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2"/>
        <w:gridCol w:w="3371"/>
      </w:tblGrid>
      <w:tr>
        <w:trPr>
          <w:trHeight w:val="336" w:hRule="atLeast"/>
          <w:cantSplit w:val="true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QUERENTE</w:t>
            </w:r>
          </w:p>
        </w:tc>
      </w:tr>
      <w:tr>
        <w:trPr>
          <w:trHeight w:val="559" w:hRule="atLeas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REGISTRO</w:t>
            </w:r>
          </w:p>
        </w:tc>
      </w:tr>
      <w:tr>
        <w:trPr>
          <w:trHeight w:val="559" w:hRule="atLeas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(E HABILITAÇÃO SE HOUVER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>
          <w:cantSplit w:val="true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DA ATIVIDADE</w:t>
            </w:r>
          </w:p>
        </w:tc>
      </w:tr>
      <w:tr>
        <w:trPr>
          <w:trHeight w:val="559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(CONSULTAR LISTA NO VERSO)</w:t>
            </w:r>
          </w:p>
        </w:tc>
      </w:tr>
      <w:tr>
        <w:trPr>
          <w:trHeight w:val="669" w:hRule="atLeast"/>
          <w:cantSplit w:val="true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 DE RE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____/____/____  A  ____/____/____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 (S)</w:t>
            </w:r>
          </w:p>
        </w:tc>
      </w:tr>
      <w:tr>
        <w:trPr>
          <w:trHeight w:val="559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 RESPONSÁV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(A)</w:t>
            </w:r>
          </w:p>
        </w:tc>
      </w:tr>
      <w:tr>
        <w:trPr>
          <w:trHeight w:val="559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A ATIVIDADE</w:t>
            </w:r>
          </w:p>
        </w:tc>
      </w:tr>
      <w:tr>
        <w:trPr>
          <w:trHeight w:val="629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(S) ANEXADO (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556260</wp:posOffset>
                      </wp:positionV>
                      <wp:extent cx="2560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43.8pt" to="425.65pt,4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/____                                                               ASSINATURA DO REQUER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SERVADO AO COLEGIADO</w:t>
            </w:r>
          </w:p>
        </w:tc>
      </w:tr>
      <w:tr>
        <w:trPr>
          <w:trHeight w:val="824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9652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9pt;margin-top:7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9652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9pt;margin-top:7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828040</wp:posOffset>
                      </wp:positionV>
                      <wp:extent cx="2743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65.2pt" to="454.45pt,6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DECISÃO DO COLEGIADO: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DEFERIDO                                 INDEFERID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____/____/____                                                                      COORDENADOR (A) DO CURS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13030</wp:posOffset>
                </wp:positionV>
                <wp:extent cx="63093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9pt" to="497.65pt,8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O</w:t>
            </w:r>
          </w:p>
        </w:tc>
      </w:tr>
      <w:tr>
        <w:trPr>
          <w:trHeight w:val="2096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0775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8.25pt" to="461.65pt,8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NOME DO REQUERENTE: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MATRÍCULA: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SITOU INCLUSÃO DA ATIVIDADE ACADÊMIC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/____/____                                                                      SECRETÁRIO DO COLEGI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387"/>
        <w:gridCol w:w="1134"/>
        <w:gridCol w:w="2051"/>
      </w:tblGrid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IVIDADES ACADÊMICA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ÉDI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A HORÁ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H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INICIAÇÃO À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H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GRAMA DE INICIAÇÃO À DOC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H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INICIAÇÃO À EXTENSÃ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H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INICIAÇÃO À EXTENSÃ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H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INICIAÇÃO À EXTENSÃ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H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ÕES TEMÁ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H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ÇÃO EM EVENTO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H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ÇÃO EM EVENTO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H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 ACADÊMICAS À DISTÂNC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H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 ACADÊMICAS À DISTÂNC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H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 ACADÊMICAS À DISTÂNC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H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 ACADÊMICAS À DISTÂNCI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H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ÊNCIA PROFISSIONAL COMPLE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cantSplit w:val="true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PAÇO RESERVADO À JUSTIFICATIVA DO COORDENADOR (A) DO COLEGIADO</w:t>
            </w:r>
          </w:p>
        </w:tc>
      </w:tr>
      <w:tr>
        <w:trPr>
          <w:trHeight w:val="2510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487680</wp:posOffset>
                      </wp:positionV>
                      <wp:extent cx="2743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38.4pt" to="476.0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EFERIDO EM:                                                             COORDENADOR (A) COLEGIADO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O VERSO EM CASO DE JUSTIFICATIV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7270</wp:posOffset>
              </wp:positionH>
              <wp:positionV relativeFrom="paragraph">
                <wp:posOffset>98425</wp:posOffset>
              </wp:positionV>
              <wp:extent cx="4937760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PARTAMENTO DE REGISTRO E CONTROLE ACADÊM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QUERIMENTO DE INCLUSÃO DE ATIVIDADE ACADÊ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36pt;mso-wrap-distance-left:9.05pt;mso-wrap-distance-right:9.05pt;mso-wrap-distance-top:0pt;mso-wrap-distance-bottom:0pt;margin-top:7.75pt;mso-position-vertical-relative:text;margin-left:8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PARTAMENTO DE REGISTRO E CONTROLE ACADÊM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EQUERIMENTO DE INCLUSÃO DE ATIVIDADE ACADÊM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985</wp:posOffset>
              </wp:positionV>
              <wp:extent cx="822960" cy="7315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object w:dxaOrig="1642" w:dyaOrig="15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0.25pt;height:45.65pt" filled="f" o:ole="">
                                <v:imagedata r:id="rId2" o:title=""/>
                              </v:shape>
                              <o:OLEObject Type="Embed" ProgID="" ShapeID="ole_rId1" DrawAspect="Content" ObjectID="_16287779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57.6pt;mso-wrap-distance-left:9.05pt;mso-wrap-distance-right:9.05pt;mso-wrap-distance-top:0pt;mso-wrap-distance-bottom:0pt;margin-top:0.55pt;mso-position-vertical-relative:text;margin-left:-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object w:dxaOrig="1642" w:dyaOrig="150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0.25pt;height:45.65pt" filled="f" o:ole="">
                          <v:imagedata r:id="rId4" o:title=""/>
                        </v:shape>
                        <o:OLEObject Type="Embed" ProgID="" ShapeID="ole_rId3" DrawAspect="Content" ObjectID="_65812809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45:00Z</dcterms:created>
  <dc:creator>!</dc:creator>
  <dc:description/>
  <dc:language>en-US</dc:language>
  <cp:lastModifiedBy>usuario</cp:lastModifiedBy>
  <cp:lastPrinted>2001-09-24T11:40:00Z</cp:lastPrinted>
  <dcterms:modified xsi:type="dcterms:W3CDTF">2016-05-24T17:45:00Z</dcterms:modified>
  <cp:revision>2</cp:revision>
  <dc:subject/>
  <dc:title>REQUERENTE</dc:title>
</cp:coreProperties>
</file>