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629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4" t="-571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UNIVERSIDADE FEDERAL DE MINAS GE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 AO 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558" w:hanging="0"/>
        <w:jc w:val="both"/>
        <w:rPr/>
      </w:pPr>
      <w:r>
        <w:rPr/>
        <w:t>(Primeiro, Segundo, Etc.) Termo Aditivo ao Termo de Compromisso firmado entre a Empresa........................ e o Aluno....................................., com interveniência da Universidade Federal de Minas Ger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highlight w:val="white"/>
        </w:rPr>
        <w:t xml:space="preserve">O(A) .................................................................. , pessoa jurídica de direito (público/privado), inscrita no CNPJ sob o nº ...................... , doravante denominado </w:t>
      </w:r>
      <w:r>
        <w:rPr>
          <w:b/>
          <w:highlight w:val="white"/>
        </w:rPr>
        <w:t>CAMPO DE ESTÁGIO</w:t>
      </w:r>
      <w:r>
        <w:rPr>
          <w:highlight w:val="white"/>
        </w:rPr>
        <w:t>, com sede na Rua ........................................................................... , nº .......... , CEP nº .................. , Bairro .......................... , Município de .............................. , Estado de .................................. , neste ato representado por seu (Presidente/Diretor)</w:t>
      </w:r>
      <w:r>
        <w:rPr>
          <w:i/>
          <w:highlight w:val="white"/>
        </w:rPr>
        <w:t xml:space="preserve"> , </w:t>
      </w:r>
      <w:r>
        <w:rPr>
          <w:highlight w:val="white"/>
        </w:rPr>
        <w:t xml:space="preserve">Sr. ......................................................................................... CI nº..................... , CPF nº....................... , residente e domiciliado na Rua ...................................... ................................................................................., nº........, CEP nº ................. , Bairro ............................................ , Município de ............................................ , Estado de ................................... e, de outro lado, o(a) estudante ......................... ................................................................................................. , 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CI nº ................ , CPF nº............................ , residente e domiciliado na Rua .................................... ................................................................ , nº ........ CEP nº ................. , Bairro ........................ , Município de ................................................  ,  Estado de ................................ , Telefone nº................ , cursando o ..... período do Curso de JORNALISMO, matrícula nº .................... , doravante denominado(a) </w:t>
      </w:r>
      <w:r>
        <w:rPr>
          <w:b/>
          <w:highlight w:val="white"/>
        </w:rPr>
        <w:t xml:space="preserve">ESTAGIÁRIO(A), </w:t>
      </w:r>
      <w:r>
        <w:rPr>
          <w:highlight w:val="white"/>
        </w:rPr>
        <w:t xml:space="preserve">resolvem celebrar o presente </w:t>
      </w:r>
      <w:r>
        <w:rPr>
          <w:b/>
          <w:highlight w:val="white"/>
        </w:rPr>
        <w:t>Termo Aditivo</w:t>
      </w:r>
      <w:r>
        <w:rPr>
          <w:highlight w:val="white"/>
        </w:rPr>
        <w:t xml:space="preserve">, com a intervenção e anuência da </w:t>
      </w:r>
      <w:r>
        <w:rPr>
          <w:b/>
          <w:highlight w:val="white"/>
        </w:rPr>
        <w:t>UNIVERSIDADE FEDERAL DE MINAS GERAIS</w:t>
      </w:r>
      <w:r>
        <w:rPr>
          <w:highlight w:val="white"/>
        </w:rPr>
        <w:t>,</w:t>
      </w:r>
      <w:r>
        <w:rPr>
          <w:b/>
          <w:highlight w:val="white"/>
        </w:rPr>
        <w:t xml:space="preserve"> </w:t>
      </w:r>
      <w:r>
        <w:rPr>
          <w:highlight w:val="white"/>
        </w:rPr>
        <w:t>inscrita no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CNPJ sob o nº 17.217.985/0001-04, com sede na Avenida Presidente Antônio Carlos, nº 6.627, CEP nº 31270-901, Pampulha, Município de Belo Horizonte, Estado de Minas Gerais, doravante denominada </w:t>
      </w:r>
      <w:r>
        <w:rPr>
          <w:b/>
          <w:highlight w:val="white"/>
        </w:rPr>
        <w:t>UFMG</w:t>
      </w:r>
      <w:r>
        <w:rPr>
          <w:highlight w:val="white"/>
        </w:rPr>
        <w:t>,</w:t>
      </w:r>
      <w:r>
        <w:rPr>
          <w:i/>
          <w:highlight w:val="white"/>
        </w:rPr>
        <w:t xml:space="preserve"> </w:t>
      </w:r>
      <w:r>
        <w:rPr>
          <w:highlight w:val="white"/>
        </w:rPr>
        <w:t>neste ato, por intermédio de sua FACULDADE DE FILOSOFIA E CIÊNCIAS HUMANAS, sendo representado pelo coordenador do Curso de Graduação em Comunicação Social, Prof. Juarez Guimarães Dias, CI nº MG11087989, CPF nº 056818336-31,sujeitando-se os partícipes, no que couber, ao disposto na Lei nº 11.788/08, na Lei nº 8.666/93, na Portaria nº 8/2001, do Ministério do Planejamento e Gestão, e nas demais disposições aplicáveis, mediante as cláusulas e condições seguintes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</w:t>
      </w:r>
    </w:p>
    <w:p>
      <w:pPr>
        <w:pStyle w:val="Normal"/>
        <w:jc w:val="both"/>
        <w:rPr/>
      </w:pPr>
      <w:r>
        <w:rPr/>
        <w:t>Constitui objeto do presente Termo Aditivo a prorrogação da vigência do instrumento original, por mais… ….. (definir prazo), contado(s) a partir da assinatura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GUNDA</w:t>
      </w:r>
    </w:p>
    <w:p>
      <w:pPr>
        <w:pStyle w:val="Normal"/>
        <w:jc w:val="both"/>
        <w:rPr/>
      </w:pPr>
      <w:r>
        <w:rPr/>
        <w:t>Permanecem inalteradas as demais disposições do instr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acordados, assinam o presente Termo Aditivo em... (...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Estagiár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Campo de Está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Professor Juarez Guimarães Dias</w:t>
      </w:r>
    </w:p>
    <w:p>
      <w:pPr>
        <w:pStyle w:val="Normal"/>
        <w:jc w:val="center"/>
        <w:rPr/>
      </w:pPr>
      <w:r>
        <w:rPr/>
        <w:t>Coordenador do Curso de Graduação em Comunicação Social da UFMG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9:00Z</dcterms:created>
  <dc:creator>PROGRAD</dc:creator>
  <dc:description/>
  <cp:keywords/>
  <dc:language>en-US</dc:language>
  <cp:lastModifiedBy>Juarez Guimarães</cp:lastModifiedBy>
  <cp:lastPrinted>1995-11-21T17:41:00Z</cp:lastPrinted>
  <dcterms:modified xsi:type="dcterms:W3CDTF">2020-10-28T14:07:00Z</dcterms:modified>
  <cp:revision>3</cp:revision>
  <dc:subject/>
  <dc:title> </dc:title>
</cp:coreProperties>
</file>