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RMO DE RESCISÃO DE COMPROMISSO DE ESTÁG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...............................................................................................pessoa jurídica de direito (público ou privado), inscrita no CNPJ sob o número .............................................................., com sede na av..........................................., nº ........................, bairro ................................., cidade.............................................................Estado.................................,CEP.....................Telefone..........................., representado(a) neste ato por seu presidente, ........................................................... e o</w:t>
      </w:r>
      <w:r>
        <w:rPr>
          <w:highlight w:val="white"/>
        </w:rPr>
        <w:t xml:space="preserve"> estudante ......................... ................................, CI nº ................ , CPF nº............................ , residente e domiciliado na Rua .................................... ............ , nº ........ CEP nº ................. , Bairro ........................ , Município de ................................................  ,  Estado de ................................ , Telefone nº................ , cursando o ..... período do Curso de ............................. , matrícula nº ...................</w:t>
      </w:r>
      <w:r>
        <w:rPr/>
        <w:t xml:space="preserve"> pela Universidade Federal de Minas Gerais, inscrita no CNPJ sob o nº 17.217.985./0001-04, doravante dominada UFMG, com sede na Avenida Presidente Antônio Carlos, n° 6.627, CEP nº 31270-901, Campus Pampulha, Município de Belo Horizonte, Estado de Minas Gerais, resolvem rescindir a partir de ..../...../...... , o Termo de Compromisso, para concessão de Estágio, celebrado entre as partes em ..../...../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 por estarem todas as partes de acordo assinam-no, na presença da testemunha abaixo qualificada, em 02 (duas) vias de igual forma e te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elo Horizonte, ...........de...........................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              __________________________________</w:t>
      </w:r>
    </w:p>
    <w:p>
      <w:pPr>
        <w:pStyle w:val="Normal"/>
        <w:jc w:val="both"/>
        <w:rPr/>
      </w:pPr>
      <w:r>
        <w:rPr/>
        <w:t>CAMPO DE ESTÁGIO</w:t>
        <w:tab/>
        <w:tab/>
        <w:tab/>
        <w:tab/>
        <w:t xml:space="preserve">       ESTUDANTE</w:t>
      </w:r>
    </w:p>
    <w:p>
      <w:pPr>
        <w:pStyle w:val="Normal"/>
        <w:jc w:val="both"/>
        <w:rPr/>
      </w:pPr>
      <w:r>
        <w:rPr/>
        <w:t>(Empresa)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I: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54:00Z</dcterms:created>
  <dc:creator>prograd</dc:creator>
  <dc:description/>
  <cp:keywords/>
  <dc:language>en-US</dc:language>
  <cp:lastModifiedBy>Fernanda Duarte</cp:lastModifiedBy>
  <dcterms:modified xsi:type="dcterms:W3CDTF">2020-06-15T16:54:00Z</dcterms:modified>
  <cp:revision>2</cp:revision>
  <dc:subject/>
  <dc:title>TERMO DE RESCISÃO DE CONVÊNIO DE ESTÁGIO</dc:title>
</cp:coreProperties>
</file>