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jc w:val="center"/>
        <w:rPr>
          <w:lang w:val="de-DE"/>
        </w:rPr>
      </w:pPr>
      <w:r>
        <w:rPr>
          <w:lang w:val="de-DE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  <w:bookmarkStart w:id="0" w:name="out1205"/>
            <w:bookmarkStart w:id="1" w:name="out1205"/>
            <w:bookmarkEnd w:id="1"/>
          </w:p>
          <w:p>
            <w:pPr>
              <w:pStyle w:val="Normal"/>
              <w:jc w:val="center"/>
              <w:rPr/>
            </w:pPr>
            <w:r>
              <w:rPr/>
              <w:t>Idéias Transcendenta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  <w:t>Tese: as modalidades de relações lógico-formais presentes nos vários tipos de silogismo fornecem a chave para determinação das idéias transcendentais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.a) </w:t>
            </w:r>
            <w:r>
              <w:rPr>
                <w:b/>
                <w:color w:val="FF0000"/>
                <w:lang w:val="de-DE"/>
              </w:rPr>
              <w:t>Idéia Transcendental da Alma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so lógico (-formal) de nosso conhecimento (B 390)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>juízo categórico: relação entre sujeito e predicado (B 98) – Entendiment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logismo categórico (B 361) – Razão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A é B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 xml:space="preserve"> </w:t>
                  </w:r>
                  <w:r>
                    <w:rPr>
                      <w:b/>
                      <w:color w:val="0000FF"/>
                    </w:rPr>
                    <w:t xml:space="preserve">C é A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 xml:space="preserve">Logo, C é B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  <w:t xml:space="preserve"> </w:t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Uso transcendental de nosso conhec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Categoria da inerência e subsistência (substância e acidente) (B 106) – Entend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 xml:space="preserve">Relação entre o uso lógico e o uso transcendental da razão e do entendimento: </w:t>
                  </w:r>
                  <w:r>
                    <w:rPr>
                      <w:b/>
                      <w:color w:val="0000FF"/>
                      <w:lang w:val="de-DE"/>
                    </w:rPr>
                    <w:t>relação de nosso conhecimento com o sujeito (B 390)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m Incondicionado da síntese categórica em um sujeito (B 379); unidade absoluta, incondicionada do sujeito pensante (B 391) – Razã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  <w:lang w:val="de-DE"/>
                    </w:rPr>
                  </w:pPr>
                  <w:r>
                    <w:rPr>
                      <w:b/>
                      <w:color w:val="0000FF"/>
                      <w:lang w:val="de-DE"/>
                    </w:rPr>
                    <w:t>Idéia transcendental da alma – objeto da doutrina transcendental da alma: psychologia rationalis) (B 391) – Razã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  <w:t xml:space="preserve">1.b) </w:t>
            </w:r>
            <w:r>
              <w:rPr>
                <w:b/>
                <w:color w:val="FF0000"/>
              </w:rPr>
              <w:t>Idéia Transcendental do Mundo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so lógico (-formal) de nosso conhecimento (B 390)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juízo hipotético: relação entre fundamento e consequência (B 98) – Entendiment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logismo hipotético (B 361) – Razão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 &gt; Q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Q &gt; R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b/>
                      <w:color w:val="0000FF"/>
                    </w:rPr>
                    <w:t xml:space="preserve">Logo, P &gt; R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Uso transcendental de nosso conhec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Categoria da causalidade e dependência (causa e efeito) (B 106) – Entend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 xml:space="preserve">Relação entre o uso lógico e o uso transcendental da razão e do entendimento: </w:t>
                  </w:r>
                  <w:r>
                    <w:rPr>
                      <w:b/>
                      <w:color w:val="0000FF"/>
                      <w:lang w:val="de-DE"/>
                    </w:rPr>
                    <w:t>relação de nosso conhecimento com os objetos como fenômenos ou com o múltiplo (diverso) do objeto no fenômeno (B 390)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>Um Incondicionado da síntese hipotética dos membros de uma série (B 379); unidade absoluta, incondicionada da série das condições dos fenômenos (B 391) – Razã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b/>
                      <w:color w:val="0000FF"/>
                      <w:lang w:val="de-DE"/>
                    </w:rPr>
                    <w:t>Idéia transcendental do mundo (conjunto ou totalidade dos fenômenos) – objeto da ciência transcendental do mundo: cosmologia rationalis) (B 391) – Razão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.c) </w:t>
            </w:r>
            <w:r>
              <w:rPr>
                <w:b/>
                <w:color w:val="FF0000"/>
                <w:lang w:val="de-DE"/>
              </w:rPr>
              <w:t>Idéia transcendental de Deus</w:t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>Uso lógico (-formal) de nosso conhecimento (B 390)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/>
                    <w:t>juízo disjuntivo: relação (1) do conhecimento dividido em si mesmo e (2) dos membros reunidos em si mesmos (B 98) – Entendiment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Silogismo disjuntivo (B 361) – Razão: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P ou Q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Não P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</w:rPr>
                  </w:pPr>
                  <w:r>
                    <w:rPr>
                      <w:b/>
                      <w:color w:val="0000FF"/>
                    </w:rPr>
                    <w:t>Logo, Q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293" w:leader="none"/>
                <w:tab w:val="left" w:pos="5210" w:leader="none"/>
              </w:tabs>
              <w:jc w:val="center"/>
              <w:rPr/>
            </w:pPr>
            <w:r>
              <w:rPr/>
            </w:r>
          </w:p>
          <w:tbl>
            <w:tblPr>
              <w:tblW w:w="84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52"/>
            </w:tblGrid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Uso transcendental de nosso conhec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lang w:val="de-DE"/>
                    </w:rPr>
                    <w:t xml:space="preserve">Categoria da comunidade (ação recíproca entre agente e paciente) (B 106) – Entendimento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 xml:space="preserve">Relação entre o uso lógico e o uso transcendental da razão e do entendimento: </w:t>
                  </w:r>
                  <w:r>
                    <w:rPr>
                      <w:b/>
                      <w:color w:val="0000FF"/>
                      <w:lang w:val="de-DE"/>
                    </w:rPr>
                    <w:t>relação de nosso conhecimento com os objetos como objetos do pensamento em geral ou com todas as coisas em geral (B 390)</w:t>
                  </w:r>
                  <w:r>
                    <w:rPr>
                      <w:lang w:val="de-D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/>
                  </w:pPr>
                  <w:r>
                    <w:rPr>
                      <w:lang w:val="de-DE"/>
                    </w:rPr>
                    <w:t>Um Incondicionado da síntese disjuntiva das partes em um sistema (B 379); unidade absoluta, incondicionada das condições de todos objetos do pensamento em geral (B 391) – Razão</w:t>
                  </w:r>
                </w:p>
              </w:tc>
            </w:tr>
            <w:tr>
              <w:trPr/>
              <w:tc>
                <w:tcPr>
                  <w:tcW w:w="8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b/>
                      <w:b/>
                      <w:color w:val="0000FF"/>
                      <w:lang w:val="de-DE"/>
                    </w:rPr>
                  </w:pPr>
                  <w:r>
                    <w:rPr>
                      <w:b/>
                      <w:color w:val="0000FF"/>
                      <w:lang w:val="de-DE"/>
                    </w:rPr>
                    <w:t>Idéia transcendental de Deus (a coisa que contem a condição suprema da possibilidade de tudo que pode ser pensado – o ser de todos seres)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3293" w:leader="none"/>
                      <w:tab w:val="left" w:pos="5210" w:leader="none"/>
                    </w:tabs>
                    <w:jc w:val="center"/>
                    <w:rPr>
                      <w:lang w:val="de-DE"/>
                    </w:rPr>
                  </w:pPr>
                  <w:r>
                    <w:rPr>
                      <w:b/>
                      <w:color w:val="0000FF"/>
                      <w:lang w:val="de-DE"/>
                    </w:rPr>
                    <w:t xml:space="preserve"> – </w:t>
                  </w:r>
                  <w:r>
                    <w:rPr>
                      <w:b/>
                      <w:color w:val="0000FF"/>
                      <w:lang w:val="de-DE"/>
                    </w:rPr>
                    <w:t>objeto do conhecimento transcendental de Deus : theologia transscendentalis (B 391) – Razão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>
          <w:lang w:val="de-DE"/>
        </w:rPr>
      </w:pPr>
      <w:r>
        <w:rPr>
          <w:lang w:val="de-DE"/>
        </w:rPr>
      </w:r>
    </w:p>
    <w:p>
      <w:pPr>
        <w:pStyle w:val="NormalWeb"/>
        <w:spacing w:before="0" w:after="0"/>
        <w:jc w:val="center"/>
        <w:rPr>
          <w:lang w:val="de-DE"/>
        </w:rPr>
      </w:pPr>
      <w:r>
        <w:rPr>
          <w:lang w:val="de-DE"/>
        </w:rPr>
      </w:r>
      <w:bookmarkStart w:id="2" w:name="out1105"/>
      <w:bookmarkStart w:id="3" w:name="out1105"/>
      <w:bookmarkEnd w:id="3"/>
    </w:p>
    <w:p>
      <w:pPr>
        <w:pStyle w:val="NormalWeb"/>
        <w:spacing w:before="0" w:after="0"/>
        <w:jc w:val="center"/>
        <w:rPr/>
      </w:pPr>
      <w:r>
        <w:rPr/>
      </w:r>
    </w:p>
    <w:p>
      <w:pPr>
        <w:pStyle w:val="NormalWeb"/>
        <w:spacing w:before="0" w:after="0"/>
        <w:jc w:val="center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0pt;margin-top:0pt;width:498.35pt;height:120.4pt;mso-wrap-style:none;v-text-anchor:middle;rotation:315" type="_x0000_t136">
          <v:path textpathok="t"/>
          <v:textpath on="t" fitshape="t" string="AMOSTR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540" w:leader="none"/>
      </w:tabs>
      <w:jc w:val="center"/>
      <w:outlineLvl w:val="0"/>
    </w:pPr>
    <w:rPr>
      <w:b/>
      <w:color w:val="FF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400080"/>
      <w:u w:val="single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Graeca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Graeca"/>
      <w:sz w:val="20"/>
      <w:szCs w:val="20"/>
    </w:rPr>
  </w:style>
  <w:style w:type="paragraph" w:styleId="Corpodetexto2">
    <w:name w:val="Corpo de texto 2"/>
    <w:basedOn w:val="Normal"/>
    <w:qFormat/>
    <w:pPr>
      <w:jc w:val="center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10:20:00Z</dcterms:created>
  <dc:creator>Leonardo Alves Vieira</dc:creator>
  <dc:description/>
  <dc:language>en-US</dc:language>
  <cp:lastModifiedBy>Leonardo Alves Vieira</cp:lastModifiedBy>
  <dcterms:modified xsi:type="dcterms:W3CDTF">2005-10-13T10:55:00Z</dcterms:modified>
  <cp:revision>12</cp:revision>
  <dc:subject/>
  <dc:title>JANEIRO 2005</dc:title>
</cp:coreProperties>
</file>