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20" w:right="1740" w:hanging="0"/>
        <w:jc w:val="center"/>
        <w:rPr>
          <w:rFonts w:ascii="Arial Narrow" w:hAnsi="Arial Narrow" w:eastAsia="Arial Narrow" w:cs="Arial Narrow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2355</wp:posOffset>
            </wp:positionH>
            <wp:positionV relativeFrom="page">
              <wp:posOffset>391795</wp:posOffset>
            </wp:positionV>
            <wp:extent cx="543877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>UNIVERSIDADE FEDERAL DE MINAS GERAIS FACULDADE DE FILOSOFIA E CIÊNCIAS HUMANAS COLEGIADO DO CURSO DE GRADUAÇÃO EM ANTROPOLOGIA e ARQUEOLOG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FORMULÁRIO PARA AGENDAMENTO DE BANCA DE DEFESA DE MONOGRAFIA DE</w:t>
      </w:r>
    </w:p>
    <w:p>
      <w:pPr>
        <w:pStyle w:val="Normal"/>
        <w:spacing w:lineRule="atLeast" w:line="0"/>
        <w:ind w:right="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NCLUSÃO DO CURSO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iscente: ____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Matrícula: 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2"/>
        </w:rPr>
        <w:t>Curso: 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ata defesa: ___/____/________ Horário: ________h.  Local: 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Título da Monografia: ___________________________________________________________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237"/>
        <w:ind w:left="26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Orientador(a): 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Avaliador(a): ___________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sz w:val="22"/>
        </w:rPr>
        <w:t>Instituição/Unidade: 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Outro(a) Convidado(a): __________________________________________________________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Instituição/Unidade: 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560" w:hanging="0"/>
        <w:rPr>
          <w:sz w:val="22"/>
        </w:rPr>
      </w:pPr>
      <w:r>
        <w:rPr>
          <w:sz w:val="22"/>
        </w:rPr>
        <w:t>Belo Horizonte/MG,_____ de ____________________ de 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Assinatura do(a) Orientador(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spacing w:lineRule="auto" w:line="237"/>
        <w:ind w:right="6" w:hanging="0"/>
        <w:jc w:val="center"/>
        <w:rPr>
          <w:sz w:val="22"/>
        </w:rPr>
      </w:pPr>
      <w:r>
        <w:rPr>
          <w:sz w:val="22"/>
        </w:rPr>
        <w:t>Assinatura do(a) dis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360680</wp:posOffset>
            </wp:positionV>
            <wp:extent cx="543877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60" w:right="266" w:hanging="0"/>
        <w:rPr>
          <w:sz w:val="22"/>
        </w:rPr>
      </w:pPr>
      <w:r>
        <w:rPr>
          <w:sz w:val="22"/>
        </w:rPr>
        <w:t>ATESTO QUE RECEBI O FORMULÁRIO DE AGENDAMENTO DE DEFESA DE MONOGRAFIA DE GRADUAÇÃO EM ANTROPOLOGIA DO(A) DISCENTE 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2"/>
        </w:rPr>
        <w:t>____________________________________________,  BEM  COMO  CÓPIA DIGITAL DA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MONOGRAFIA, PARA ENCAMINHAMENTO AOS MEMBROS DA BANC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sz w:val="22"/>
        </w:rPr>
      </w:pPr>
      <w:r>
        <w:rPr>
          <w:sz w:val="22"/>
        </w:rPr>
        <w:t>Belo Horizonte/MG,_____ de ____________________ de ______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Secretaria do Colegiado</w:t>
      </w:r>
    </w:p>
    <w:sectPr>
      <w:type w:val="nextPage"/>
      <w:pgSz w:w="11906" w:h="16838"/>
      <w:pgMar w:left="1440" w:right="144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47:00Z</dcterms:created>
  <dc:creator/>
  <dc:description/>
  <cp:keywords/>
  <dc:language>en-US</dc:language>
  <cp:lastModifiedBy>Sabrina Finamori</cp:lastModifiedBy>
  <dcterms:modified xsi:type="dcterms:W3CDTF">2024-06-1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0025fec97058c543b1f2a12407eeec3e6fa39ae7f7fd52b64d41beae2e0178</vt:lpwstr>
  </property>
</Properties>
</file>