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"/>
        <w:gridCol w:w="3000"/>
        <w:gridCol w:w="557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Grupo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Participantes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 de Ansiedade Generalizada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Aline Alvarenga, Ciléia, Jordana, Ricardo, Natalia Coutinho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 do Pânico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Mariana machado, patricia marçal, livia, Sarah, Karin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3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 Obsessivo Compulsivo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Gabriela antunes, aline nunes, barbara, camila, gizele, jennife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4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s Fóbicos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Julia, Isabella starling, caio, ellen, deborah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5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Depressão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clara lins, juliana nassau, juliana arcanjo, marcelle la guardia, natalia dornellas, mariane coimbr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6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 do Humor Bipolar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luiza rallo, andré, ana claudia, marina, patricia mafr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7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 de Estresse Pós Traumático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 xml:space="preserve">flavia passos, isabella sallum, luiza pontes, breno silveira, Yuri galvão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8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Personalidade Borderline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guilherme, rafael, eduardo, allisson, gabriela oliveir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9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Personalidade Antissocial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0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Esquizofrenia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jessica evelyn, carolina, daniela, enia, juliane, gabriela amaral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1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Autismo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marcela, mariuche, natalia fernandes, larissa, claudi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Anorexia/Bulimia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santuza, luana, vanessa, marcio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3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Abuso de Substancias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4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Transtorno de Déficit de  Atenção/Hiperatividade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mileto, mariana faria, laura, laylla, alexandr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5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Demência tipo Alzheimer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vitor, robson, roberto, gabriel leal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6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Demência Frontotemporal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7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Síndrome de Asperger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18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  <w:t>Retardo Mental</w:t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" w:hAnsi="Times New Roman"/>
                <w:kern w:val="2"/>
                <w:sz w:val="24"/>
                <w:lang w:val="zxx"/>
              </w:rPr>
            </w:pPr>
            <w:r>
              <w:rPr>
                <w:rFonts w:ascii="Times New Roman" w:hAnsi="Times New Roman"/>
                <w:kern w:val="2"/>
                <w:sz w:val="24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