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  <w:t>MODELO DE DECLARAÇÃO PARA  INSTRUÇÃO PROCESSUAL NA UFMG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Na condição de sócio e representante legal da empresa ................................. CNPJ ......................, sediada no endereço............................................., declaro sob penas da lei que esta empresa não possui como sócio: servidor ou dirigente de órgão ou entidade contratante ou responsável pela licitaçã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5:00Z</dcterms:created>
  <dc:creator>.</dc:creator>
  <dc:description/>
  <cp:keywords/>
  <dc:language>en-US</dc:language>
  <cp:lastModifiedBy>NEW</cp:lastModifiedBy>
  <cp:lastPrinted>2005-03-29T15:42:00Z</cp:lastPrinted>
  <dcterms:modified xsi:type="dcterms:W3CDTF">2015-02-09T12:55:00Z</dcterms:modified>
  <cp:revision>7</cp:revision>
  <dc:subject/>
  <dc:title>Universidade Federal de Minas Gerais</dc:title>
</cp:coreProperties>
</file>