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Todo pensamento começa com um problema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TUAÇÃ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ocê está guiando um automóvel e repentinamente ele pár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m último caso você terá que chamar um mecânico. Mas o que nos interessa é saber como funcionaria o seu senso comum. O que é que você faria com as mãos e com o cérebro? Que pensamentos orientariam as suas mãos? Descreva o seu raciocínio em uma folha de pape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sz w:val="40"/>
          <w:szCs w:val="40"/>
        </w:rPr>
        <w:t xml:space="preserve">* Situação - E.1 p.15: ALVES, Rubem. </w:t>
      </w:r>
      <w:r>
        <w:rPr>
          <w:sz w:val="40"/>
          <w:szCs w:val="40"/>
          <w:u w:val="single"/>
        </w:rPr>
        <w:t>Filosofia da Ciência</w:t>
      </w:r>
      <w:r>
        <w:rPr>
          <w:sz w:val="40"/>
          <w:szCs w:val="40"/>
        </w:rPr>
        <w:t>. Editora Brasiliense. 19ª edição - 199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49:00Z</dcterms:created>
  <dc:creator>x</dc:creator>
  <dc:description/>
  <dc:language>en-US</dc:language>
  <cp:lastModifiedBy>FAB</cp:lastModifiedBy>
  <dcterms:modified xsi:type="dcterms:W3CDTF">2007-12-02T09:49:00Z</dcterms:modified>
  <cp:revision>2</cp:revision>
  <dc:subject/>
  <dc:title>“Todo pensamento começa com um problema”</dc:title>
</cp:coreProperties>
</file>