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Com pito, sem pito </w:t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Em duas reportagens, uma na segunda e outra na quarta, a Folha informou que o presidente Luiz Inácio Lula da Silva usaria a reunião ministerial da Granja do Torto, na quarta, para ‘chacoalhar’ sua equipe, cobrar mais resultados e melhor desempenho.</w:t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Uma reportagem sobre os ‘bastidores’ do encontro, na quinta, noticiava, no entanto, que ‘um esperado sermão light aos ministros não foi passado’. Não teria havido, então, o anunciado ‘puxão de orelhas’.</w:t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O fato poderia significar só uma mudança de rota no comportamento presidencial não fosse o contraste entre a informação da Folha e a do ‘Estado de S.Paulo’ sobre o mesmo evento.</w:t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Sob o título ‘Lula pede a ministros mais ação e menos futrica’, o jornal concorrente informava que, ‘durante a reunião, o presidente também passou um ‘pito’ nos colaboradores que não resistem aos holofotes...’.</w:t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Qual dos jornais se teria deixado induzir a divulgar notícia errada por uma ou outra versão de participantes da reunião?</w:t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Como é que veículos de comunicação sérios chegam a informações tão nitidamente opostas sobre um único evento?</w:t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O pano de fundo do desencontro parece estar no modo de apuração das informações, no grau de confiabilidade das fontes e na checagem de suas revelações.</w:t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  <w:t>Um dos grupos de leitores (o da Folha ou o do ‘Estado’) saiu mal-informado. Quem lê os dois jornais ficou no mínimo confu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51:00Z</dcterms:created>
  <dc:creator>x</dc:creator>
  <dc:description/>
  <dc:language>en-US</dc:language>
  <cp:lastModifiedBy>FAB</cp:lastModifiedBy>
  <dcterms:modified xsi:type="dcterms:W3CDTF">2007-12-02T09:51:00Z</dcterms:modified>
  <cp:revision>2</cp:revision>
  <dc:subject/>
  <dc:title>Com pito, sem pito </dc:title>
</cp:coreProperties>
</file>