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ATOMIA DA CORRUPÇÃO</w:t>
      </w:r>
    </w:p>
    <w:p>
      <w:pPr>
        <w:pStyle w:val="Normal"/>
        <w:rPr/>
      </w:pPr>
      <w:r>
        <w:rPr/>
        <w:t xml:space="preserve">por Maurício Dias </w:t>
      </w:r>
    </w:p>
    <w:p>
      <w:pPr>
        <w:pStyle w:val="Documentdescription"/>
        <w:rPr/>
      </w:pPr>
      <w:r>
        <w:rPr/>
        <w:t>Maurício Marinho, demitido depois de receber propina, contou como funciona o jogo sujo nos Correios. Confira trechos inéditos do depoimento ao Ministério Público</w:t>
      </w:r>
    </w:p>
    <w:p>
      <w:pPr>
        <w:pStyle w:val="Normal"/>
        <w:rPr/>
      </w:pPr>
      <w:r>
        <w:rPr/>
        <w:t>Ao longo de muitas horas dos dias 29 e 30 de junho; 1º e 2 de julho; 4 a 8 de julho; 11 a 15 de julho e 18 e 19 de julho deste ano, Maurício Marinho, funcionário de 30 anos da Empresa de Correios e Telégrafos (ECT), abriu o bico na Procuradoria da República, em Brasília. O depoimento de Marinho é um guia do funcionamento da corrupção na administração pública no Brasil. Um quadro jamais feito anteriormente. Pintado, aliás, com mão de mestre. Marinho confessa o recebimento de vários agrados de empresas fornecedoras dos Correios. Os agrados eram quantias menores destinadas a funcionários de escalões inferiores distribuídos simultaneamente às quantias repassadas aos funcionários mais graduados.</w:t>
        <w:br/>
        <w:br/>
        <w:t xml:space="preserve">Era voz corrente o repasse de contribuição financeira a partidos </w:t>
      </w:r>
      <w:r>
        <w:rPr>
          <w:rStyle w:val="Highlightedsearchterm"/>
        </w:rPr>
        <w:t>políticos</w:t>
      </w:r>
      <w:r>
        <w:rPr/>
        <w:t>, diz. E, nesse contexto, Marinho ajudou em contatos com fornecedores, tendo, no período de setembro de 2004 até abril de 2005, recebido o montante aproximado de R$ 20 mil de empresas de consignação de produtos e de materiais gráficos como parte menor do que foi repassado diretamente a superiores.</w:t>
        <w:br/>
        <w:br/>
        <w:t xml:space="preserve">Aquela cena de Maurício Marinho, então chefe do Departamento de Contratação e Administração de Materiais (Decam) dos Correios, revelada em meados de maio, recebendo R$ 3 mil não foi, portanto, a única vez em que ele cometeu uma transgressão dessa natureza. Não marcou, como fazia crer, o começo do envolvimento dele na engrenagem de corrupção sistêmica em funcionamento naquela empresa pública. Uma máquina corrupta que envolve empresários, funcionários e </w:t>
      </w:r>
      <w:r>
        <w:rPr>
          <w:rStyle w:val="Highlightedsearchterm"/>
        </w:rPr>
        <w:t>políticos</w:t>
      </w:r>
      <w:r>
        <w:rPr/>
        <w:t xml:space="preserve"> que Marinho apenas mencionou quando foi filmado, negou quando a fita foi divulgada e que, para os procuradores Bruno Acioli e José de Paula Alfredo, é revelada com detalhes e em todas as suas dimensões e al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Edição 365 – Revista Carta Capi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52:00Z</dcterms:created>
  <dc:creator>x</dc:creator>
  <dc:description/>
  <dc:language>en-US</dc:language>
  <cp:lastModifiedBy>FAB</cp:lastModifiedBy>
  <dcterms:modified xsi:type="dcterms:W3CDTF">2007-12-02T09:52:00Z</dcterms:modified>
  <cp:revision>2</cp:revision>
  <dc:subject/>
  <dc:title>ANATOMIA DA CORRUPÇÃO</dc:title>
</cp:coreProperties>
</file>