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stilo"/>
        <w:ind w:left="988" w:hanging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w w:val="89"/>
          <w:sz w:val="28"/>
          <w:szCs w:val="28"/>
        </w:rPr>
        <w:t xml:space="preserve">b)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a definição não  pode ser feita  por meio </w:t>
      </w:r>
      <w:r>
        <w:rPr>
          <w:rFonts w:cs="Times New Roman" w:ascii="Times New Roman" w:hAnsi="Times New Roman"/>
          <w:i/>
          <w:iCs/>
          <w:w w:val="89"/>
          <w:sz w:val="28"/>
          <w:szCs w:val="28"/>
        </w:rPr>
        <w:t xml:space="preserve">de </w:t>
      </w:r>
      <w:r>
        <w:rPr>
          <w:rFonts w:cs="Times New Roman" w:ascii="Times New Roman" w:hAnsi="Times New Roman"/>
          <w:i/>
          <w:iCs/>
          <w:sz w:val="28"/>
          <w:szCs w:val="28"/>
        </w:rPr>
        <w:t>partes, ou casos particulares</w:t>
      </w:r>
      <w:r>
        <w:rPr>
          <w:rFonts w:cs="Times New Roman" w:ascii="Times New Roman" w:hAnsi="Times New Roman"/>
          <w:w w:val="84"/>
          <w:sz w:val="28"/>
          <w:szCs w:val="28"/>
        </w:rPr>
        <w:tab/>
      </w:r>
    </w:p>
    <w:p>
      <w:pPr>
        <w:pStyle w:val="Estilo"/>
        <w:ind w:right="369" w:hanging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Estilo"/>
        <w:ind w:right="36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SO. Vejamos pois também isso, se estás certo no que dizes. Pois talvez tenhas razão. Afirmas que </w:t>
      </w:r>
      <w:r>
        <w:rPr>
          <w:rFonts w:cs="Times New Roman" w:ascii="Times New Roman" w:hAnsi="Times New Roman"/>
          <w:w w:val="136"/>
          <w:sz w:val="28"/>
          <w:szCs w:val="28"/>
        </w:rPr>
        <w:t xml:space="preserve">a </w:t>
      </w:r>
      <w:r>
        <w:rPr>
          <w:rFonts w:cs="Times New Roman" w:ascii="Times New Roman" w:hAnsi="Times New Roman"/>
          <w:sz w:val="28"/>
          <w:szCs w:val="28"/>
        </w:rPr>
        <w:t>virtude é ser capaz de conseguir as coisas boas? -MEN. Afirmo sim. -SO. E o que chamas coisas boas não são coisas como a saúde e a riqueza? - MEN. Quero dizer também obter ouro</w:t>
      </w:r>
      <w:r>
        <w:rPr>
          <w:rFonts w:cs="Times New Roman" w:ascii="Times New Roman" w:hAnsi="Times New Roman"/>
          <w:w w:val="6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e prata, e honras e postos de comando na cidade. -SO. Aquelas que dizes serem as coisas boas não são outras senão as desse tipo? -MEN. Não, mas sim digo &lt;serem boas&gt; todas as coisas desse tipo. - SO. Pois seja. Conseguir ouro e prata é pois virtude, segundo diz Mênon, o hóspede, por herança paterna, do grande rei. Acrescentas, a esse conseguir, &lt;que isso seja feito&gt; "de maneira justa" e "de maneira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pia", ou absolutamente não te importa e, ainda que alguém os consiga </w:t>
      </w:r>
      <w:r>
        <w:rPr>
          <w:rFonts w:cs="Times New Roman" w:ascii="Times New Roman" w:hAnsi="Times New Roman"/>
          <w:i/>
          <w:iCs/>
          <w:w w:val="81"/>
          <w:sz w:val="28"/>
          <w:szCs w:val="28"/>
        </w:rPr>
        <w:t xml:space="preserve">[sc. </w:t>
      </w:r>
      <w:r>
        <w:rPr>
          <w:rFonts w:cs="Times New Roman" w:ascii="Times New Roman" w:hAnsi="Times New Roman"/>
          <w:sz w:val="28"/>
          <w:szCs w:val="28"/>
        </w:rPr>
        <w:t xml:space="preserve">ouro e prata] de maneira injusta, chamarás isso, de modo semelhante, virtude? -MEN. Certamente não, Sócrates. -SO. Mas, sim, vício. -MEN.!Com toda certeza. -SO. Logo, é preciso, segundo parece, que junto a esse conseguir esteja justiça, ou prudência, ou piedade, ou: outra parte qualquer da virtude. </w:t>
      </w:r>
    </w:p>
    <w:p>
      <w:pPr>
        <w:pStyle w:val="Estilo"/>
        <w:ind w:right="49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Senão, não será virtude, ainda que conseguindo coisas boas. </w:t>
        <w:softHyphen/>
        <w:t>MEN. Como pois poderia ser virtude sem essas coisas? -SO. E não &lt;procurar&gt; conseguir ouro e prata quando não for justo nem para si próprio nem para outrem, não é virtude também esse não conseguir? -MEN. E evidente. -SO. Logo, conseguir tais bens em nada seria mais virtude que o não conseguir; mas, segundo parece, aquilo que se fizer com justiça será virtude, aquilo que &lt;se fizer&gt; sem todas as coisas desse tipo &lt;será&gt; vício. -MEN. Parece-me ser necessariamente como dizes.</w:t>
      </w:r>
    </w:p>
    <w:p>
      <w:pPr>
        <w:pStyle w:val="Estilo"/>
        <w:ind w:right="49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Estilo"/>
        <w:ind w:right="49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SO. E não é verdade que dissemos um pouco antes que cada uma dessas coisas é uma parte da virtude: a justiça, a prudência e todas as coisas desse tipo? </w:t>
      </w:r>
    </w:p>
    <w:p>
      <w:pPr>
        <w:pStyle w:val="Estilo"/>
        <w:ind w:left="31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MEN. Sim. </w:t>
      </w:r>
    </w:p>
    <w:p>
      <w:pPr>
        <w:pStyle w:val="Estilo"/>
        <w:ind w:left="321" w:right="15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SO. Então, Mênon, estás caçoando de mim? </w:t>
      </w:r>
    </w:p>
    <w:p>
      <w:pPr>
        <w:pStyle w:val="Estilo"/>
        <w:ind w:left="321" w:right="15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MEN. Por que, Sócrates? </w:t>
      </w:r>
    </w:p>
    <w:p>
      <w:pPr>
        <w:pStyle w:val="Estilo"/>
        <w:ind w:left="28" w:right="33" w:firstLine="28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O. Porque, ainda agora, tendo-te eu pedido que não quebras</w:t>
        <w:softHyphen/>
        <w:t>ses nem despedaçasses a virtude, e tendo-te dado paradigmas segundo os quais seria preciso responder, negligenciaste isso, e dizes sim que a virtude é ser capaz de conseguir coisas boas com justiça. E, esta, afirmas que é parte da virtude?</w:t>
      </w:r>
    </w:p>
    <w:p>
      <w:pPr>
        <w:pStyle w:val="Estilo"/>
        <w:ind w:left="31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MEN. Sim, afirmo. </w:t>
      </w:r>
    </w:p>
    <w:p>
      <w:pPr>
        <w:pStyle w:val="Estilo"/>
        <w:ind w:left="28" w:right="33" w:firstLine="28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SO. Então, resulta, a partir do que admites, que fazer o que quer que se faça com uma parte da virtude, é isso a virtude. Pois afirmas que a justiça é uma parte da virtude, e também &lt;o </w:t>
      </w:r>
      <w:r>
        <w:rPr>
          <w:rFonts w:cs="Times New Roman" w:ascii="Times New Roman" w:hAnsi="Times New Roman"/>
          <w:w w:val="116"/>
          <w:sz w:val="28"/>
          <w:szCs w:val="28"/>
        </w:rPr>
        <w:t xml:space="preserve">é? </w:t>
      </w:r>
      <w:r>
        <w:rPr>
          <w:rFonts w:cs="Times New Roman" w:ascii="Times New Roman" w:hAnsi="Times New Roman"/>
          <w:sz w:val="28"/>
          <w:szCs w:val="28"/>
        </w:rPr>
        <w:t>cada uma daquelas várias coisas &lt;que mencionamos&gt;. Ora, por que então estou dizendo isso? Porque, tendo eu pedido que dis</w:t>
        <w:softHyphen/>
        <w:t>sesses o que é a virtude como um todo, estás, por um lado, longe de dizer o que ela é, e, por outro, afirmas que é virtude toda ação desde que seja feita com uma parte da virtude, como se já tivesses dito o que é a virtude como um todo, e &lt;como se eu&gt; devesse reconhecê-Ia a partir daí ainda que a partas em pedaços. Precisas então, de novo, do começo, segundo me parece, amigo Mênon, &lt;retomar&gt; a mesma pergunta: o que é a virtude, uma vez que virtude seria toda ação acompanhada de uma parte da virtu</w:t>
        <w:softHyphen/>
        <w:t xml:space="preserve">de? Pois é isso que se quer dizer quando se diz que toda ação acompanhada de justiça é virtude. Ou não te parece que precisas </w:t>
      </w:r>
    </w:p>
    <w:p>
      <w:pPr>
        <w:pStyle w:val="Estilo"/>
        <w:tabs>
          <w:tab w:val="clear" w:pos="720"/>
          <w:tab w:val="left" w:pos="576" w:leader="none"/>
          <w:tab w:val="left" w:pos="96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. </w:t>
        <w:tab/>
        <w:t xml:space="preserve">, </w:t>
      </w:r>
    </w:p>
    <w:p>
      <w:pPr>
        <w:pStyle w:val="Estilo"/>
        <w:ind w:left="14" w:right="6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&lt;retomar&gt; de novo a mesma questão, mas, sim, crês que alguém </w:t>
      </w:r>
      <w:r>
        <w:rPr>
          <w:rFonts w:cs="Times New Roman" w:ascii="Times New Roman" w:hAnsi="Times New Roman"/>
          <w:w w:val="106"/>
          <w:sz w:val="28"/>
          <w:szCs w:val="28"/>
        </w:rPr>
        <w:t xml:space="preserve">sabe o que </w:t>
      </w:r>
      <w:r>
        <w:rPr>
          <w:rFonts w:cs="Times New Roman" w:ascii="Times New Roman" w:hAnsi="Times New Roman"/>
          <w:w w:val="111"/>
          <w:sz w:val="28"/>
          <w:szCs w:val="28"/>
        </w:rPr>
        <w:t xml:space="preserve">é </w:t>
      </w:r>
      <w:r>
        <w:rPr>
          <w:rFonts w:cs="Times New Roman" w:ascii="Times New Roman" w:hAnsi="Times New Roman"/>
          <w:w w:val="106"/>
          <w:sz w:val="28"/>
          <w:szCs w:val="28"/>
        </w:rPr>
        <w:t xml:space="preserve">uma parte da virtude mesmo não sabendo o que ela é? </w:t>
      </w:r>
    </w:p>
    <w:p>
      <w:pPr>
        <w:pStyle w:val="Estilo"/>
        <w:jc w:val="both"/>
        <w:rPr>
          <w:rFonts w:ascii="Times New Roman" w:hAnsi="Times New Roman" w:cs="Times New Roman"/>
          <w:w w:val="106"/>
          <w:sz w:val="28"/>
          <w:szCs w:val="28"/>
        </w:rPr>
      </w:pPr>
      <w:r>
        <w:rPr>
          <w:rFonts w:cs="Times New Roman" w:ascii="Times New Roman" w:hAnsi="Times New Roman"/>
          <w:w w:val="106"/>
          <w:sz w:val="28"/>
          <w:szCs w:val="28"/>
        </w:rPr>
      </w:r>
    </w:p>
    <w:p>
      <w:pPr>
        <w:pStyle w:val="Estilo"/>
        <w:ind w:left="81" w:right="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MEN. Não, não me parece. </w:t>
      </w:r>
    </w:p>
    <w:p>
      <w:pPr>
        <w:pStyle w:val="Estilo"/>
        <w:ind w:left="81" w:right="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S0. E mesmo, com efeito, se te lembras, quando há pouco te respondi sobre a figura, rejeitamos, se não me engano, uma res</w:t>
        <w:softHyphen/>
        <w:t xml:space="preserve">posta desse tipo, isto é, que tenta responder por meio de coisas que ainda estão sendo investigadas e ainda não são admitidas. </w:t>
      </w:r>
    </w:p>
    <w:p>
      <w:pPr>
        <w:pStyle w:val="Estilo"/>
        <w:ind w:right="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MEN. E fizemos bem, certamente, em rejeitar, Sócrates. </w:t>
      </w:r>
    </w:p>
    <w:p>
      <w:pPr>
        <w:pStyle w:val="Estilo"/>
        <w:ind w:right="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0. Pois então, caríssimo, estando ainda sendo investigado o que é a virtude como um todo, não creias tu tampouco que,respondendo por meio de suas partes, esclarecê-Ia-ás a quem quer que seja, &lt;a virtude&gt; ou qualquer outra coisa, falando dessa mesma maneira; antes &lt;crê&gt;, sim, que, de novo, te será preciso &lt;reto</w:t>
        <w:softHyphen/>
        <w:t xml:space="preserve">mar&gt; a mesma questão: que é a virtude, para dela dizeres o que dizes? Ou te parece que digo algo sem sentido? A mim, pelo menos, parece que falas corretamente. </w:t>
      </w:r>
    </w:p>
    <w:p>
      <w:pPr>
        <w:pStyle w:val="Estilo"/>
        <w:ind w:right="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S0. Pois bem, responde de novo, do começo. Que afirmais ser a virtude, tu e teu amigo? </w:t>
      </w:r>
    </w:p>
    <w:p>
      <w:pPr>
        <w:pStyle w:val="Estilo"/>
        <w:ind w:right="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MEN. Sócrates, mesmo antes de estabelecer relações contigo, </w:t>
      </w:r>
    </w:p>
    <w:p>
      <w:pPr>
        <w:pStyle w:val="Estilo"/>
        <w:ind w:left="14" w:right="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já ouvia &lt;dizer&gt; que nada fazes senão caíres tu mesmo em aporia, e levares também outros a cair em aporia. E agora, está-me </w:t>
      </w:r>
      <w:r>
        <w:rPr>
          <w:rFonts w:cs="Times New Roman" w:ascii="Times New Roman" w:hAnsi="Times New Roman"/>
          <w:sz w:val="28"/>
          <w:szCs w:val="28"/>
          <w:u w:val="single"/>
        </w:rPr>
        <w:t>p</w:t>
      </w:r>
      <w:r>
        <w:rPr>
          <w:rFonts w:cs="Times New Roman" w:ascii="Times New Roman" w:hAnsi="Times New Roman"/>
          <w:sz w:val="28"/>
          <w:szCs w:val="28"/>
        </w:rPr>
        <w:t>arecendo, me enfeitiças e drogas, e me tens simplesmente sob completo encanto, de tal modo que me encontro repleto de aporia. E</w:t>
      </w:r>
      <w:r>
        <w:rPr>
          <w:rFonts w:cs="Times New Roman" w:ascii="Times New Roman" w:hAnsi="Times New Roman"/>
          <w:w w:val="125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 xml:space="preserve">se também é permitida uma pequena troça, tu me pareces, inteiramente, ser semelhante, a mais não poder, tanto pelo aspecto como pelo mais, à raia elétrica, aquele peixe marinho achatado. Pois tanto ela entorpece quem dela se </w:t>
      </w:r>
      <w:r>
        <w:rPr>
          <w:rFonts w:cs="Times New Roman" w:ascii="Times New Roman" w:hAnsi="Times New Roman"/>
          <w:sz w:val="28"/>
          <w:szCs w:val="28"/>
          <w:u w:val="single"/>
        </w:rPr>
        <w:t>aproxima e a to</w:t>
      </w:r>
      <w:r>
        <w:rPr>
          <w:rFonts w:cs="Times New Roman" w:ascii="Times New Roman" w:hAnsi="Times New Roman"/>
          <w:sz w:val="28"/>
          <w:szCs w:val="28"/>
        </w:rPr>
        <w:t>ca, quanto tu pareces ter-me feito agora algo desse tipo. Pois verdadeiramente eu, de minha parte, estou entorpecido, na alma e na boca, e não sei o que te responder. E, no entanto, sim, miríades de vezes, sobre a virtude, pronunciei numerosos discursos, para multidões, e muito bem, como pelo menos me parecia. Mas agora, nem sequer o que ela é, absolutamente, sei dizer. Realmente, parece-me teres tomado uma boa resolução, não embarcando em alguma viagem marítima, e não te ausentando daqui. Pois se, como estrangeiro, fizesses coisas desse tipo em outra cidade, rapidamente serias levado ao tribunal como feiticeiro.</w:t>
      </w:r>
    </w:p>
    <w:p>
      <w:pPr>
        <w:pStyle w:val="Estilo"/>
        <w:ind w:left="14" w:right="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Estilo"/>
        <w:ind w:left="14" w:right="67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SO. És traiçoeiro, Mênon, e por pouco não me enganaste. </w:t>
      </w:r>
    </w:p>
    <w:p>
      <w:pPr>
        <w:pStyle w:val="Estilo"/>
        <w:ind w:right="67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MEN. Por que precisamente, Sócrates? </w:t>
      </w:r>
    </w:p>
    <w:p>
      <w:pPr>
        <w:pStyle w:val="Estilo"/>
        <w:tabs>
          <w:tab w:val="clear" w:pos="720"/>
          <w:tab w:val="left" w:pos="417" w:leader="none"/>
          <w:tab w:val="left" w:pos="5932" w:leader="none"/>
        </w:tabs>
        <w:ind w:right="-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SO. Sei por que razão fizeste essa comparação comigo. </w:t>
        <w:tab/>
        <w:t xml:space="preserve"> </w:t>
      </w:r>
    </w:p>
    <w:p>
      <w:pPr>
        <w:pStyle w:val="Estilo"/>
        <w:ind w:right="-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MEN. E acreditas que por que razão? </w:t>
      </w:r>
    </w:p>
    <w:p>
      <w:pPr>
        <w:pStyle w:val="Estilo"/>
        <w:ind w:right="-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SO. Para que eu, por minha vez, faça uma comparação contigo. </w:t>
      </w:r>
    </w:p>
    <w:p>
      <w:pPr>
        <w:pStyle w:val="Estilo"/>
        <w:spacing w:before="14" w:after="0"/>
        <w:ind w:right="21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Pois uma coisa eu sei sobre todos os belos: que se regozijam em comparações que se fazem com eles - é que isso lhes é vantajoso, pois que também são belas, creio, as imagens dos belos -; mas eu, de minha parte, não apresentarei uma comparação contigo. Quanto a mim, se a raia elétrica, ficando ela mesma entorpecida, é assim que faz também os outros entorpecer-se, eu me assemelho a ela; se não, não. Pois não é sem cair em aporia eu próprio que faço cair em aporia os outros. Mas, caindo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em aporia eu próprio mais que todos, é assim que faço também cair em aporia os outros. Também agora, a propósito da virtude, eu não sei o que ela é; tu entretanto talvez anteriormente soubesses, antes de me ter tocado; agora porém estás parecido a quem não sabe. Contudo, estou disposto a examinar contigo, e contigo procurar o que ela possa ser.</w:t>
      </w:r>
    </w:p>
    <w:p>
      <w:pPr>
        <w:pStyle w:val="Estilo"/>
        <w:ind w:left="14" w:right="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Estilo"/>
        <w:ind w:left="14" w:right="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* </w:t>
      </w:r>
      <w:r>
        <w:rPr>
          <w:sz w:val="28"/>
          <w:szCs w:val="28"/>
        </w:rPr>
        <w:t xml:space="preserve">PLATÃO. </w:t>
      </w:r>
      <w:r>
        <w:rPr>
          <w:sz w:val="28"/>
          <w:szCs w:val="28"/>
          <w:u w:val="single"/>
        </w:rPr>
        <w:t>Mênon</w:t>
      </w:r>
      <w:r>
        <w:rPr>
          <w:sz w:val="28"/>
          <w:szCs w:val="28"/>
        </w:rPr>
        <w:t>. Trad. Maura Iglésias. Rio de Janeiro: Ed. PUC-Rio; São Paulo: Loyola, 2001.</w:t>
      </w:r>
    </w:p>
    <w:p>
      <w:pPr>
        <w:pStyle w:val="Estilo"/>
        <w:ind w:left="14" w:right="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360" w:right="85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">
    <w:name w:val="Estilo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8T16:54:00Z</dcterms:created>
  <dc:creator>x</dc:creator>
  <dc:description/>
  <dc:language>en-US</dc:language>
  <cp:lastModifiedBy>Tupac Amaru</cp:lastModifiedBy>
  <dcterms:modified xsi:type="dcterms:W3CDTF">2007-12-28T16:54:00Z</dcterms:modified>
  <cp:revision>2</cp:revision>
  <dc:subject/>
  <dc:title>b) a definição não  pode ser feita  por meio de partes, ou casos </dc:title>
</cp:coreProperties>
</file>