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obre Pragmatismo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m conhece mais um instrumento musical – aquele que o produziu (o fabricante) ou quem se serve dele (o músico)? Quem conhece mais a música – quem canta uma ária ou quem a escuta, se quem a canta não é quem a ouve? Quem conhece mais – o armador que faz o navio em terra ou seu comandante que o dirige em alto-mar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Página 46: </w:t>
      </w:r>
      <w:r>
        <w:rPr>
          <w:sz w:val="28"/>
          <w:szCs w:val="28"/>
          <w:u w:val="single"/>
        </w:rPr>
        <w:t>Epistemologia das Ciências Humanas</w:t>
      </w:r>
      <w:r>
        <w:rPr>
          <w:sz w:val="28"/>
          <w:szCs w:val="28"/>
        </w:rPr>
        <w:t xml:space="preserve"> – Tomo 1: Positivismo e Hermenêutica de Ivan Domingu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41:00Z</dcterms:created>
  <dc:creator>x</dc:creator>
  <dc:description/>
  <dc:language>en-US</dc:language>
  <cp:lastModifiedBy>x</cp:lastModifiedBy>
  <dcterms:modified xsi:type="dcterms:W3CDTF">2007-12-04T02:45:00Z</dcterms:modified>
  <cp:revision>3</cp:revision>
  <dc:subject/>
  <dc:title/>
</cp:coreProperties>
</file>