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>
          <w:color w:val="000000"/>
          <w:sz w:val="28"/>
          <w:szCs w:val="28"/>
        </w:rPr>
        <w:t>Aforismo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Nietzsche)</w:t>
      </w:r>
    </w:p>
    <w:p>
      <w:pPr>
        <w:pStyle w:val="Heading6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ietzsche, F. “Aforismo 3”,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Além do Bem e do Mal </w:t>
      </w:r>
    </w:p>
    <w:p>
      <w:pPr>
        <w:pStyle w:val="Normal"/>
        <w:ind w:left="708" w:hanging="0"/>
        <w:jc w:val="both"/>
        <w:rPr>
          <w:rFonts w:ascii="Verdana" w:hAnsi="Verdana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>Terminei por acreditar que a maior parte do pensamento consciente deve incluir-se entre as atividades instintivas sem se excetuar a pensamento filosófico. Cheguei a essa idéia depois de examinar detidamente o pensamento dos filósofos e de ler as suas entrelinhas. Ante esta perspectiva será necessário revisar nossos juízos a esse respeito, como já o fizemos a respeito da hereditariedade e as chamadas qualidades 'inatas'. Assim como o ato do nascimento tem pouca importância relativamente ao processo hereditário, assim também o "consciente" não se opõe nunca de modo decisivo ao instintivo. A maior parte do pensamento consciente de um filósofo está governada por seus instintos e forçosamente conduzido por vias definidas. Atrás de toda lógica e da aparente liberdade de seus movimentos, há valorações, ou melhor, exigências fisiológicas impostas pela necessidade de manter um determinado gênero de vida. Daí a idéia, por exemplo, de que tem mais valor o determinado que o indeterminado, a aparência menos valor que a ‘verdade’. Apesar da importância normativa que tem para nós, tais juizes poderiam ser apenas superficiais, uma espécie de tolice, necessária para a conservação de seres como nós. Naturalmente, aceitando que o homem não seja, precisamente, a ‘medida das coisas’...”</w:t>
      </w:r>
    </w:p>
    <w:p>
      <w:pPr>
        <w:pStyle w:val="Normal"/>
        <w:ind w:left="708" w:hanging="0"/>
        <w:jc w:val="both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vanish/>
          <w:color w:val="000000"/>
          <w:sz w:val="20"/>
          <w:szCs w:val="20"/>
        </w:rPr>
      </w:pPr>
      <w:r>
        <w:rPr>
          <w:rFonts w:cs="Arial" w:ascii="Verdana" w:hAnsi="Verdana"/>
          <w:vanish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Nietzsche, F. “Aforismo 16”,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u w:val="single"/>
        </w:rPr>
        <w:t>Além do Bem e do Mal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Ainda há ingênuos acostumados à introspecção que acreditam que existem ‘certezas imediatas’, por exemplo, o ‘eu penso’ ou, como era a crença supersticiosa de Schopenhauer, o ‘eu quero’; como se nesse caso o conhecimento conseguisse apreender seu objeto pura e simplesmente, enquanto ‘coisa em si’ sem alteração por parte do objeto e do sujeito. Afirmo que a ‘certeza imediata’, bem como o ‘conhecimento absoluto’ ou a ‘coisa em si’ encerram uma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ontradictio in adjecto; </w:t>
      </w:r>
      <w:r>
        <w:rPr>
          <w:rFonts w:cs="Arial" w:ascii="Verdana" w:hAnsi="Verdana"/>
          <w:color w:val="000000"/>
          <w:sz w:val="20"/>
          <w:szCs w:val="20"/>
        </w:rPr>
        <w:t xml:space="preserve">seria pois, esta a ocasião de livrar-se do engano que encerram as palavras. O Vulgo acredita .que o conhecimento consiste em chegar ao fundo das coisas; por outro lado, o filósofo deve dizer-se: Se analiso o processo expressado na frase ‘eu penso’, obtenho um conjunto de afirmações arriscadas, difíceis e talvez impossíveis de serem justificadas; por exemplo, que sou eu quem pensa, que é absolutamente necessário que algo pense, que o pensamento é o resultado da atividade de um ser concebido como causa, que exista um ‘eu’; enfim, que se estabeleceu de antemão o que se deve entender por pensar e que eu sei o que significa pensar. Pois se eu não tivesse antecipadamente respondido à questão por minha própria razão, como poderia julgar que não se trata de uma ‘vontade’ ou de um ‘sentir’? Resumindo o exposto, este ‘eu penso’ implica qu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omparo </w:t>
      </w:r>
      <w:r>
        <w:rPr>
          <w:rFonts w:cs="Arial" w:ascii="Verdana" w:hAnsi="Verdana"/>
          <w:color w:val="000000"/>
          <w:sz w:val="20"/>
          <w:szCs w:val="20"/>
        </w:rPr>
        <w:t xml:space="preserve">meu estado momentâneo com outros estados observados em mim para estabelecer o que é posto que é preciso recorrer a um ‘saber de origem diferente’, pois, ‘eu penso’ não tem para mim nenhum valor de ‘certeza imediata’. Em lugar dessa segurança em que o vulgo talvez venha a crer, o filósofo por seu lado não retira mais que um punhado de problemas metafísicos, de verdadeiros casos de consciência intelectuais que podem ser colocados da seguinte forma: De onde retiro minha noção de ‘pensar’? Por que devo crer na causa e no efeito? Com que direito posso falar de um ‘eu’ e de um ‘eu’ como causa e para cúmulo, causa do pensamento? Aquele que se atrever a responder imediatamente a estas questões metafísicas alegando uma espécie d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intuição </w:t>
      </w:r>
      <w:r>
        <w:rPr>
          <w:rFonts w:cs="Arial" w:ascii="Verdana" w:hAnsi="Verdana"/>
          <w:color w:val="000000"/>
          <w:sz w:val="20"/>
          <w:szCs w:val="20"/>
        </w:rPr>
        <w:t>do conhecimento, como se faz quando se diz:. ‘eu penso e sei que isto pelo menos é verdade, que é real’, com certeza provocará no filósofo de hoje um sorriso e uma dupla interrogação: "Senhor, dirá o filósofo, parece-me incrível que o senhor não se equivoque nunca, mas por que anseia por encontrar a verdade acima de tudo. sem limitação de esforços?”</w:t>
      </w:r>
    </w:p>
    <w:p>
      <w:pPr>
        <w:pStyle w:val="Heading6"/>
        <w:ind w:left="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bCs/>
      <w:color w:val="003366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19:00Z</dcterms:created>
  <dc:creator>Tupac Amaru</dc:creator>
  <dc:description/>
  <dc:language>en-US</dc:language>
  <cp:lastModifiedBy>Tupac Amaru</cp:lastModifiedBy>
  <dcterms:modified xsi:type="dcterms:W3CDTF">2007-12-21T15:21:00Z</dcterms:modified>
  <cp:revision>3</cp:revision>
  <dc:subject/>
  <dc:title>Meditação primeira</dc:title>
</cp:coreProperties>
</file>