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OS SÍMBOLOS DA AUSÊNCIA</w:t>
      </w:r>
      <w:r>
        <w:rPr>
          <w:rStyle w:val="FootnoteCharacters"/>
          <w:rStyle w:val="FootnoteAnchor"/>
          <w:b/>
          <w:bCs/>
          <w:lang w:val="pt-PT"/>
        </w:rPr>
        <w:footnoteReference w:id="2"/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right"/>
        <w:rPr/>
      </w:pPr>
      <w:r>
        <w:rPr>
          <w:b/>
          <w:bCs/>
          <w:sz w:val="22"/>
          <w:szCs w:val="22"/>
          <w:lang w:val="pt-PT"/>
        </w:rPr>
        <w:t xml:space="preserve">"O homem é a única criatura </w:t>
      </w:r>
    </w:p>
    <w:p>
      <w:pPr>
        <w:pStyle w:val="Normal"/>
        <w:spacing w:lineRule="auto" w:line="360"/>
        <w:jc w:val="right"/>
        <w:rPr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que se recusa a ser o que ela é."</w:t>
      </w:r>
    </w:p>
    <w:p>
      <w:pPr>
        <w:pStyle w:val="Normal"/>
        <w:spacing w:lineRule="auto" w:line="360"/>
        <w:jc w:val="right"/>
        <w:rPr>
          <w:i/>
          <w:i/>
          <w:iCs/>
          <w:sz w:val="22"/>
          <w:szCs w:val="22"/>
          <w:lang w:val="pt-PT"/>
        </w:rPr>
      </w:pPr>
      <w:r>
        <w:rPr>
          <w:i/>
          <w:iCs/>
          <w:sz w:val="22"/>
          <w:szCs w:val="22"/>
          <w:lang w:val="pt-PT"/>
        </w:rPr>
        <w:t>(Albert Camus)</w:t>
      </w:r>
    </w:p>
    <w:p>
      <w:pPr>
        <w:pStyle w:val="Normal"/>
        <w:spacing w:lineRule="auto" w:line="360"/>
        <w:jc w:val="right"/>
        <w:rPr>
          <w:i/>
          <w:i/>
          <w:iCs/>
          <w:sz w:val="22"/>
          <w:szCs w:val="22"/>
          <w:lang w:val="pt-PT"/>
        </w:rPr>
      </w:pPr>
      <w:r>
        <w:rPr>
          <w:i/>
          <w:iCs/>
          <w:sz w:val="22"/>
          <w:szCs w:val="22"/>
          <w:lang w:val="pt-PT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t-PT"/>
        </w:rPr>
        <w:t xml:space="preserve">Através de centenas de milhares de anos os animais conseguiram sobreviver por meio da </w:t>
      </w:r>
      <w:r>
        <w:rPr>
          <w:rFonts w:cs="Arial" w:ascii="Arial" w:hAnsi="Arial"/>
          <w:i/>
          <w:iCs/>
          <w:sz w:val="20"/>
          <w:szCs w:val="20"/>
          <w:lang w:val="pt-PT"/>
        </w:rPr>
        <w:t xml:space="preserve">adaptação física. </w:t>
      </w:r>
      <w:r>
        <w:rPr>
          <w:rFonts w:cs="Arial" w:ascii="Arial" w:hAnsi="Arial"/>
          <w:sz w:val="20"/>
          <w:szCs w:val="20"/>
          <w:lang w:val="pt-PT"/>
        </w:rPr>
        <w:t>Os seus dentes e as suas garras afiadas, os cascos duros e as carapaças rijas, seus venenos e odores, os sentidos hipersensíveis, a capacidade de correr, saltar, cavar, a estranha habilidade de confundir-se com o terreno, as cascas das árvores, as folhagens, todas estas são manifestações de corpos maravilhosamente adaptá-los à natureza ao seu redor. Mas a coisa não se esgota na adaptação física do organismo ao ambiente. O animal faz com que a natureza se adapte ao seu corpo. E vemos as represas construídas pelos castores, os buracos-esconderijo dos tatus, os formigueiros, as colméias de abelhas, as casas de joão-de-barro... E o extraordinário é que toda esta sabedoria para sobreviver e arte para fazer seja transmitida de geração a geração, silenciosamente, sem palavras e sem mestres. Lembro-me daquela vespa caçadora que sai em busca de uma aranha, luta com ela, pica-a, paralisa-a, arrastando-a então para o seu ninho. Ali deposita os seus ovos e morre. Tempos depois as larvas nascerão e se alimentarão da carne fresca da aranha imóvel. Crescerão. E sem haver tomado lições ou freqüentado escolas, um dia ouvirão a voz silenciosa da sabedoria que habita os seus corpos, há milhares de anos: "Chegou a hora. É necessário buscar uma aranha...”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t-PT"/>
        </w:rPr>
        <w:t xml:space="preserve">E o que é extraordinário é o tempo em que se dá a experiência dos animais. Moluscos parecem fazer suas conchas hoje da mesma forma como o faziam há milhares de anos atrás. Quanto aos joãos-de-barro, não sei de alteração alguma, para melhor ou para pior, que tenham introduzido no plano de suas casas. Os pintassilgos cantam hoje como cantavam no passado, e as represas dos castores, as colméias das abelhas e os formigueiros têm permanecido inalterados por séculos. </w:t>
      </w:r>
      <w:r>
        <w:rPr>
          <w:rFonts w:cs="Arial" w:ascii="Arial" w:hAnsi="Arial"/>
          <w:i/>
          <w:iCs/>
          <w:sz w:val="20"/>
          <w:szCs w:val="20"/>
          <w:lang w:val="pt-PT"/>
        </w:rPr>
        <w:t xml:space="preserve">Cada corpo produz sempre a mesma coisa. </w:t>
      </w:r>
      <w:r>
        <w:rPr>
          <w:rFonts w:cs="Arial" w:ascii="Arial" w:hAnsi="Arial"/>
          <w:sz w:val="20"/>
          <w:szCs w:val="20"/>
          <w:lang w:val="pt-PT"/>
        </w:rPr>
        <w:t>O animal é o seu corpo. Sua programação biológica é completa, fechada, perfeita. Não há problemas não respondidos. E, por isto mesmo, ele não possui qualquer brecha para que alguma coisa nova seja inventada. Os animais praticamente não possuem uma história, tal como a entendemos. Sua vida se processa num mundo estruturalmente fechado. A aventura da liberdade não lhes é oferecida, mas não recebem, em contrapartida, a maldição da neurose e o terror da angústia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t-PT"/>
        </w:rPr>
        <w:t xml:space="preserve">Como são diferentes as coisas com o homem! Se o corpo do animal me permite prever que coisas ele produzirá - forma de sua concha, de sua toca, do seu ninho, o estilo de sua corte sexual, a música de seus sons - e as coisas por ele produzidas me permitem saber de que corpo partiram, não existe nada semelhante que se possa dizer dos homens. Aqui está uma criança recém-nascida. Do ponto de vista genético ela já se encontra totalmente determinada: cor da pele, dos olhos, tipo de sangue, sexo, suscetibilidade a enfermidades. Mas, como será ela? Gostará de música?  De que música? Que língua falará? E qual será o seu estilo? Por que ideais e valores lutará? E que coisas sairão de suas mãos? E aqui os  geneticistas, por maiores que sejam os seus conhecimentos, terão de se calar. Porque o homem, diferentemente do animal que é o seu corpo, </w:t>
      </w:r>
      <w:r>
        <w:rPr>
          <w:rFonts w:cs="Arial" w:ascii="Arial" w:hAnsi="Arial"/>
          <w:i/>
          <w:iCs/>
          <w:sz w:val="20"/>
          <w:szCs w:val="20"/>
          <w:lang w:val="pt-PT"/>
        </w:rPr>
        <w:t xml:space="preserve">tem o </w:t>
      </w:r>
      <w:r>
        <w:rPr>
          <w:rFonts w:cs="Arial" w:ascii="Arial" w:hAnsi="Arial"/>
          <w:sz w:val="20"/>
          <w:szCs w:val="20"/>
          <w:lang w:val="pt-PT"/>
        </w:rPr>
        <w:t>seu corpo. Não é o corpo que o faz. É ele que faz o seu corpo. É verdade que a programação biológica não nos  abandonou  de todo. As criancinhas continuam a ser geradas e a nascer, na maioria das vezes perfeitas, sem que os pais e as mães saibam o que está ocorrendo lá dentro do ventre da mulher. E é igualmente a programação biológica que controla os hormônios, a pressão arterial, o bater do coração. . . De fato, a programação biológica continua a operar. Mas ela diz muito pouco, se é que diz alguma coisa, acerca daquilo que iremos fazer por este mundo afora. O mundo humano, que é feito com trabalho e amor, é uma página em branco na sabedoria que nossos corpos herdaram de nossos antepassados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O fato é que os homens se recusaram a ser aquilo que, à semelhança dos animais, o passado lhes propunha. Tornaram-se inventores de mundos. E plantaram jardins, fizeram choupanas, casas e palácios, construíram tambores, flautas e harpas, fizeram poemas, transformaram os seus corpos, cobrindo-os de tintas, metais, marcas e tecidos, inventaram bandeiras, construíram altares, enterraram os seus mortos e os prepararam para viajar e, na sua ausência, entoaram lamentos pelos dias e pelas noites. . 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t-PT"/>
        </w:rPr>
        <w:t xml:space="preserve">E quando nos perguntamos sobre a inspiração para estes mundos que os homens imaginaram e construíram, vem-nos o espanto. E isto porque constatamos que aqui, em oposição ao mundo animal onde o imperativo da sobrevivência reina supremo, o corpo já não tem a última palavra. O homem é capaz de cometer suicídio. Ou entregar o seu corpo à morte, desde que dela um outro mundo venha a nascer, como o fizeram muitos revolucionários. Ou de abandonar-se à vida monástica, numa total renúncia da vontade, do sexo, do prazer da comida. É certo que poderão dizer.-me que estes são exemplos extremos, e que a maioria das pessoas nem comete suicídio, nem morre por um mundo melhor e nem se enterra num mosteiro. Tenho de concordar. Mas, por outro lado, é necessário reconhecer que toda a nossa vida cotidiana se baseia numa permanente negação dos imperativos; imediatos do corpo. Os impulsos sexuais, os gostos alimentares, a sensibilidade olfativa, o ritmo biológico de acordar/adormecer deixaram há muito de ser expressões naturais do corpo porque o corpo, ele mesmo, foi transformado de entidade da natureza em criação da cultura.. A cultura, nome que se dá a estes mundos que os homens imaginam e constroem, só se inicia no momento em que o corpo deixa de dar ordens. Esta é a razão por que, diferentemente das larvas, abandonadas pela vespa-mãe, as crianças têm de ser educadas. É necessário que os mais velhos lhes </w:t>
      </w:r>
      <w:r>
        <w:rPr>
          <w:rFonts w:cs="Arial" w:ascii="Arial" w:hAnsi="Arial"/>
          <w:i/>
          <w:iCs/>
          <w:sz w:val="20"/>
          <w:szCs w:val="20"/>
          <w:lang w:val="pt-PT"/>
        </w:rPr>
        <w:t xml:space="preserve">ensinem </w:t>
      </w:r>
      <w:r>
        <w:rPr>
          <w:rFonts w:cs="Arial" w:ascii="Arial" w:hAnsi="Arial"/>
          <w:sz w:val="20"/>
          <w:szCs w:val="20"/>
          <w:lang w:val="pt-PT"/>
        </w:rPr>
        <w:t xml:space="preserve">como é o mundo. Não existe cultura sem educação. Cada pessoa que se aproxima de uma criança e com ela fala, conta estórias, canta canções, faz gestos, estimula, aplaude, ri, repreende, ameaça, é um professor que lhe </w:t>
      </w:r>
      <w:r>
        <w:rPr>
          <w:rFonts w:cs="Arial" w:ascii="Arial" w:hAnsi="Arial"/>
          <w:i/>
          <w:iCs/>
          <w:sz w:val="20"/>
          <w:szCs w:val="20"/>
          <w:lang w:val="pt-PT"/>
        </w:rPr>
        <w:t xml:space="preserve">descreve </w:t>
      </w:r>
      <w:r>
        <w:rPr>
          <w:rFonts w:cs="Arial" w:ascii="Arial" w:hAnsi="Arial"/>
          <w:sz w:val="20"/>
          <w:szCs w:val="20"/>
          <w:lang w:val="pt-PT"/>
        </w:rPr>
        <w:t>este mundo inventado, substituindo, assim, a voz da sabedoria do corpo, pois que nos umbrais do mundo humano ela cessa de falar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Se o corpo, como fato biológico bruto, não é a fonte e nem o modelo para a criação dos mundos da cultura, permanece a pergunta: por que razão os homens fazem a cultura? Por que motivos abandonam o mundo sólido e pronto da natureza para, à semelhança das aranhas, construir teias para sobre elas viver?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Para que plantar jardins?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E as esculturas, os quadros, as sinfonias, os poemas?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t-PT"/>
        </w:rPr>
        <w:t>E grandes e pequenos se dão as mãos, e brincam de roda, e empinam papagaios, e dançam. . 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... e choram os seus mortos, e choram a si mesmos nos seus mortos, e constroem altares, e falam sobre a suprema conquista do corpo, o triunfo final sobre a natureza, a imortalidade da alma, a ressurreição da carne.. 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t-PT"/>
        </w:rPr>
        <w:t>E eu tenho de confessar que não sei dar resposta a estas perguntas. Constato, simplesmente, que é assim. E tudo isto que o homem faz me revela um mistério antropológico. Os animais sobrevivem pela adaptação física ao mundo. Os homens, ao contrário, parecem ser constitucionalmente desadaptados ao mundo, tal como ele lhes é dado. Nossa tradição filosófica fez seus mais sérios esforços no sentido de demonstrar que o homem é um ser racional, ser de pensamento. Mas as produções culturais que saem de suas mãos sugerem, ao contrário, que o homem é um ser de desejo. Desejo é sintoma de privação, de ausência. Não se tem saudade da bem-amada presente. A saudade só aparecerá na distância, quando estiver longe do carinho. Também não se tem fome - desejo supremo de sobrevivência física - com o estômago cheio. E os poemas do cativeiro não quebram as correntes e nem abrem as portas, mas, por razões que não entendemos bem, parece que os homens se alimentam deles e, no fio tênue da fala que os enuncia, surge de novo a voz do protesto e o brilho da esperança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t-PT"/>
        </w:rPr>
        <w:t xml:space="preserve">A sugestão que nos vem da psicanálise é de que o homem faz cultura a fim de criar os objetos do seu desejo. O projeto inconsciente do ego, não importa o seu tempo e nem o seu lugar, </w:t>
      </w:r>
      <w:r>
        <w:rPr>
          <w:rFonts w:cs="Arial" w:ascii="Arial" w:hAnsi="Arial"/>
          <w:i/>
          <w:iCs/>
          <w:sz w:val="20"/>
          <w:szCs w:val="20"/>
          <w:lang w:val="pt-PT"/>
        </w:rPr>
        <w:t xml:space="preserve">é encontrar um mundo que possa ser amado. </w:t>
      </w:r>
      <w:r>
        <w:rPr>
          <w:rFonts w:cs="Arial" w:ascii="Arial" w:hAnsi="Arial"/>
          <w:sz w:val="20"/>
          <w:szCs w:val="20"/>
          <w:lang w:val="pt-PT"/>
        </w:rPr>
        <w:t xml:space="preserve">Há situações em que ele </w:t>
      </w:r>
      <w:r>
        <w:rPr>
          <w:rFonts w:cs="Arial" w:ascii="Arial" w:hAnsi="Arial"/>
          <w:i/>
          <w:iCs/>
          <w:sz w:val="20"/>
          <w:szCs w:val="20"/>
          <w:lang w:val="pt-PT"/>
        </w:rPr>
        <w:t xml:space="preserve">pode </w:t>
      </w:r>
      <w:r>
        <w:rPr>
          <w:rFonts w:cs="Arial" w:ascii="Arial" w:hAnsi="Arial"/>
          <w:sz w:val="20"/>
          <w:szCs w:val="20"/>
          <w:lang w:val="pt-PT"/>
        </w:rPr>
        <w:t xml:space="preserve">plantar jardins e colher flores. Há outras situações, entretanto, de </w:t>
      </w:r>
      <w:r>
        <w:rPr>
          <w:rFonts w:cs="Arial" w:ascii="Arial" w:hAnsi="Arial"/>
          <w:i/>
          <w:iCs/>
          <w:sz w:val="20"/>
          <w:szCs w:val="20"/>
          <w:lang w:val="pt-PT"/>
        </w:rPr>
        <w:t xml:space="preserve">impotência </w:t>
      </w:r>
      <w:r>
        <w:rPr>
          <w:rFonts w:cs="Arial" w:ascii="Arial" w:hAnsi="Arial"/>
          <w:sz w:val="20"/>
          <w:szCs w:val="20"/>
          <w:lang w:val="pt-PT"/>
        </w:rPr>
        <w:t xml:space="preserve">em que os objetos do seu amor só existem através da magia da imaginação e do poder milagroso da palavra. Juntam-se assim o amor, o desejo, a imaginação, as mãos e os símbolos, para criar um mundo que faça sentido, que esteja em harmonia com os valores do homem que o constrói, que seja espelho, espaço amigo, lar. . . A fome só surge quando o corpo é privado do pão. Ela é testemunho da ausência do alimento. E assim é, sempre, com o desejo. Desejo pertence aos seres que se sentem privados, que não encontram prazer naquilo que o espaço e o tempo presente lhes oferece. É compreensível, portanto, que a cultura não seja nunca a reduplicação da natureza. Porque o que a cultura deseja criar é exatamente o objeto desejado. A atividade humana, assim, não pode ser compreendida como uma simples luta pela sobrevivência que, uma vez resolvida, se dá ao luxo de produzir o supérfluo. A cultura não surge no lugar onde o homem domina a natureza. Também os moribundos balbuciam canções, e exilados e prisioneiros fabricam poemas. Canções fúnebres exorcizarão a morte? Parece que não. Mas elas exorcizam o terror e lançam pelos espaços afora o gemido de protesto e </w:t>
      </w:r>
      <w:r>
        <w:rPr>
          <w:rFonts w:cs="Arial" w:ascii="Arial" w:hAnsi="Arial"/>
          <w:i/>
          <w:iCs/>
          <w:sz w:val="20"/>
          <w:szCs w:val="20"/>
          <w:lang w:val="pt-PT"/>
        </w:rPr>
        <w:t xml:space="preserve">a </w:t>
      </w:r>
      <w:r>
        <w:rPr>
          <w:rFonts w:cs="Arial" w:ascii="Arial" w:hAnsi="Arial"/>
          <w:sz w:val="20"/>
          <w:szCs w:val="20"/>
          <w:lang w:val="pt-PT"/>
        </w:rPr>
        <w:t>reticência de esperança. Realização concreta dos objetos do desejo ou, para fazer uso de uma terminologia que nos vem de Hegel, objetivação do Espírito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Teríamos então de nos perguntar: que cultura é esta em que este ideal se realizou?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t-PT"/>
        </w:rPr>
        <w:t xml:space="preserve">Nenhuma. É possível discernir a </w:t>
      </w:r>
      <w:r>
        <w:rPr>
          <w:rFonts w:cs="Arial" w:ascii="Arial" w:hAnsi="Arial"/>
          <w:i/>
          <w:iCs/>
          <w:sz w:val="20"/>
          <w:szCs w:val="20"/>
          <w:lang w:val="pt-PT"/>
        </w:rPr>
        <w:t xml:space="preserve">intenção </w:t>
      </w:r>
      <w:r>
        <w:rPr>
          <w:rFonts w:cs="Arial" w:ascii="Arial" w:hAnsi="Arial"/>
          <w:sz w:val="20"/>
          <w:szCs w:val="20"/>
          <w:lang w:val="pt-PT"/>
        </w:rPr>
        <w:t xml:space="preserve">do ato cultural, mas parece que a sua </w:t>
      </w:r>
      <w:r>
        <w:rPr>
          <w:rFonts w:cs="Arial" w:ascii="Arial" w:hAnsi="Arial"/>
          <w:i/>
          <w:iCs/>
          <w:sz w:val="20"/>
          <w:szCs w:val="20"/>
          <w:lang w:val="pt-PT"/>
        </w:rPr>
        <w:t xml:space="preserve">realização </w:t>
      </w:r>
      <w:r>
        <w:rPr>
          <w:rFonts w:cs="Arial" w:ascii="Arial" w:hAnsi="Arial"/>
          <w:sz w:val="20"/>
          <w:szCs w:val="20"/>
          <w:lang w:val="pt-PT"/>
        </w:rPr>
        <w:t xml:space="preserve">efetiva para sempre escapa àquilo que nos é concretamente possível. À volta do jardim está sempre o deserto que eventualmente o devora; a </w:t>
      </w:r>
      <w:r>
        <w:rPr>
          <w:rFonts w:cs="Arial" w:ascii="Arial" w:hAnsi="Arial"/>
          <w:i/>
          <w:iCs/>
          <w:sz w:val="20"/>
          <w:szCs w:val="20"/>
          <w:lang w:val="pt-PT"/>
        </w:rPr>
        <w:t xml:space="preserve">ordo amoris </w:t>
      </w:r>
      <w:r>
        <w:rPr>
          <w:rFonts w:cs="Arial" w:ascii="Arial" w:hAnsi="Arial"/>
          <w:sz w:val="20"/>
          <w:szCs w:val="20"/>
          <w:lang w:val="pt-PT"/>
        </w:rPr>
        <w:t>(Scheller) está cercada pelo caos; e o corpo que busca amor e prazer se defronta com a rejeição, a crueldade, a solidão, a injustiça, a prisão, a tortura, a dor, a morte. A cultura parece sofrer da mesma fraqueza que sofrem os rituais mágicos: reconhecemos a sua intenção, constatamos o seu fracasso — e sobra apenas a esperança de que, de alguma forma, algum dia, a realidade se harmonize com o</w:t>
      </w:r>
      <w:r>
        <w:rPr>
          <w:rFonts w:cs="Arial" w:ascii="Arial" w:hAnsi="Arial"/>
          <w:i/>
          <w:iCs/>
          <w:sz w:val="20"/>
          <w:szCs w:val="20"/>
          <w:lang w:val="pt-PT"/>
        </w:rPr>
        <w:t xml:space="preserve"> </w:t>
      </w:r>
      <w:r>
        <w:rPr>
          <w:rFonts w:cs="Arial" w:ascii="Arial" w:hAnsi="Arial"/>
          <w:sz w:val="20"/>
          <w:szCs w:val="20"/>
          <w:lang w:val="pt-PT"/>
        </w:rPr>
        <w:t>desejo. E enquanto o desejo não se realiza, resta cantá-lo, dizê-lo, celebrá-lo, escrever-lhe poemas, compor-lhe sinfonias, anunciar-lhe celebrações e festivais. E a realização da intenção da cultura se transfere então para a esfera dos símbol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>Símbolos assemelham-se a horizontes. Horizontes: onde se encontram eles? Quanto mais deles nos aproximamos, mais fogem de nós. E, no entanto, cercam-nos atrás, pelos lados, à frente. São o referencial do nosso caminhar. Há sempre os horizontes da noite e os horizontes da madrugada... As esperanças do ato pelo qual os homens criaram a cultura, presentes no seu próprio fracasso, são horizontes que nos indicam direções. E esta é a razão por que não podemos entender uma cultura quando nos detemos na contemplação dos seus triunfos técnicos/práticos. Porque é justamente no ponto onde ele fracassou que brota o símbolo, testemunha das coisas ainda ausentes, saudade de coisas que não nasceram..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021" w:right="1021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8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etirado de </w:t>
      </w:r>
      <w:r>
        <w:rPr>
          <w:rFonts w:cs="Arial" w:ascii="Arial" w:hAnsi="Arial"/>
          <w:sz w:val="16"/>
          <w:szCs w:val="16"/>
          <w:lang w:val="pt-PT"/>
        </w:rPr>
        <w:t xml:space="preserve">ALVES, Rubem. </w:t>
      </w:r>
      <w:r>
        <w:rPr>
          <w:rFonts w:cs="Arial" w:ascii="Arial" w:hAnsi="Arial"/>
          <w:i/>
          <w:iCs/>
          <w:sz w:val="16"/>
          <w:szCs w:val="16"/>
          <w:lang w:val="pt-PT"/>
        </w:rPr>
        <w:t xml:space="preserve">O que é religião. </w:t>
      </w:r>
      <w:r>
        <w:rPr>
          <w:rFonts w:cs="Arial" w:ascii="Arial" w:hAnsi="Arial"/>
          <w:sz w:val="16"/>
          <w:szCs w:val="16"/>
          <w:lang w:val="pt-PT"/>
        </w:rPr>
        <w:t>São Paulo: Editora Brasiliense, 1991. 14ª edição. Pp. 14-22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7:44:00Z</dcterms:created>
  <dc:creator>Tupac Amaru</dc:creator>
  <dc:description/>
  <dc:language>en-US</dc:language>
  <cp:lastModifiedBy>Tupac Amaru</cp:lastModifiedBy>
  <dcterms:modified xsi:type="dcterms:W3CDTF">2007-12-20T18:15:00Z</dcterms:modified>
  <cp:revision>4</cp:revision>
  <dc:subject/>
  <dc:title>OS SÍMBOLOS DA AUSÊNCIA</dc:title>
</cp:coreProperties>
</file>