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TUIÇÃO, O CONHECIMENTO INEXPLICÁV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É bem possível que você já tenha passado mais de uma vez por uma situação assim. Uma decisão precisa ser tomada. Já. Um mecanismo qualquer dentro da sua cabeça é acionado e lhe diz para escolher a alternativa A, desprezando todas as outras. Não há tempo para pesar na balança os prós e os contras. Você opta por A, sem vacilar. O motivo, você não sabe. Mas fica com uma certeza duradoura de que fez a melhor escolha. Isso se chama intuição - ou sexto sentido, como dizem algun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intuição, ensinam os cientistas, não substitui o raciocínio lógico, mas alia-se a ele na tomada de decisões. Quanto mais conhecimento você tem, mais certeira será a sua capacidade intuitiva. Se você for ao jóquei pela primeira vez e, ao visitar as baias, achar que o cavalo número 5 vai ganhar, isso não é intuição. É só um palpite, como outro qualquer. Mas, se você é um aficionado e, ao ver o mesmo animal, escuta uma "voz" interior dizendo que ele tem tudo para ganhar, isso, sim, é um palpite intuitivo. Você aposta naquele cavalo e pronto. Não precisa explicar nada. Deixe todo mundo pensar que você tem superpode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RÃO EM CHAM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história, contada pelo psicólogo Gary Klein, aconteceu em Pittsburgh, nos Estados Unidos. Frank, um oficial do corpo de bombeiros, liderava uma equipe que combatia um incêndio numa casa. O grupo estava na sala, com a mangueira voltada em direção à cozinha. De repente, Frank sentiu que havia algo de estranho ali. Mesmo sem saber o que era, ordenou que seus homens deixassem o local. Minutos depois, o chão sobre o qual tinham estado desabou. Por muito pouco, os bombeiros não se precipitaram nas chamas. Frank não sabia que havia um porão naquela casa e nem suspeitava que o foco do incêndio estava lá. Mais tarde, lembrou-se de que a sala estava mais quente do que se poderia esperar em um incêndio na cozinha de uma casa como aquel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vista Superinteressante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TUIÇÃO, O CONHECIMENTO INEXPLICÁV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É bem possível que você já tenha passado mais de uma vez por uma situação assim. Uma decisão precisa ser tomada. Já. Um mecanismo qualquer dentro da sua cabeça é acionado e lhe diz para escolher a alternativa A, desprezando todas as outras. Não há tempo para pesar na balança os prós e os contras. Você opta por A, sem vacilar. O motivo, você não sabe. Mas fica com uma certeza duradoura de que fez a melhor escolha. Isso se chama intuição - ou sexto sentido, como dizem algun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intuição, ensinam os cientistas, não substitui o raciocínio lógico, mas alia-se a ele na tomada de decisões. Quanto mais conhecimento você tem, mais certeira será a sua capacidade intuitiva. Se você for ao jóquei pela primeira vez e, ao visitar as baias, achar que o cavalo número 5 vai ganhar, isso não é intuição. É só um palpite, como outro qualquer. Mas, se você é um aficionado e, ao ver o mesmo animal, escuta uma "voz" interior dizendo que ele tem tudo para ganhar, isso, sim, é um palpite intuitivo. Você aposta naquele cavalo e pronto. Não precisa explicar nada. Deixe todo mundo pensar que você tem superpode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RÃO EM CHAM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história, contada pelo psicólogo Gary Klein, aconteceu em Pittsburgh, nos Estados Unidos. Frank, um oficial do corpo de bombeiros, liderava uma equipe que combatia um incêndio numa casa. O grupo estava na sala, com a mangueira voltada em direção à cozinha. De repente, Frank sentiu que havia algo de estranho ali. Mesmo sem saber o que era, ordenou que seus homens deixassem o local. Minutos depois, o chão sobre o qual tinham estado desabou. Por muito pouco, os bombeiros não se precipitaram nas chamas. Frank não sabia que havia um porão naquela casa e nem suspeitava que o foco do incêndio estava lá. Mais tarde, lembrou-se de que a sala estava mais quente do que se poderia esperar em um incêndio na cozinha de uma casa como aquel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vista Superinteressante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8:59:00Z</dcterms:created>
  <dc:creator>Tupac Amaru</dc:creator>
  <dc:description/>
  <dc:language>en-US</dc:language>
  <cp:lastModifiedBy>Tupac Amaru</cp:lastModifiedBy>
  <dcterms:modified xsi:type="dcterms:W3CDTF">2007-12-24T19:01:00Z</dcterms:modified>
  <cp:revision>1</cp:revision>
  <dc:subject/>
  <dc:title>INTUIÇÃO, O CONHECIMENTO INEXPLICÁVEL</dc:title>
</cp:coreProperties>
</file>