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/>
          <w:b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 w:val="false"/>
          <w:color w:val="000000"/>
          <w:sz w:val="20"/>
          <w:szCs w:val="20"/>
        </w:rPr>
        <w:t>MITO DE NARCISO: A FONTE DA VAIDADE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/>
          <w:b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/>
          <w:bCs/>
          <w:shadow w:val="false"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Narciso era filho do deus-rio Cephisus e da ninfa Liriope, e era um jovem de extrema beleza. Porém, à despeito da cobiça que despertava nas ninfas e donzelas, Narciso preferia viver só, pois não havia encontrado ninguém que julgasse merecedora do seu amor. E foi justamente este desprezo que devotava às jovens a sua perdiçã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Pois havia uma bela ninfa, Eco, amante dos bosques e dos montes, companheira favorita de Diana em suas caçadas. Mas Eco tinha um grande defeito: falava demais, e tinha o costume de dar sempre a última palavra em qualquer conversa da qual participav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Um dia Hera, desconfiada - com razão - que seu marido estava divertindo-se com as ninfas, saiu em sua procura. Eco usou sua conversa para entreter a deusa enquanto suas amigas ninfas se escondiam. Hera, percebendo a artimanha da ninfa, condenou-a a não mais poder falar uma só palavra por sua iniciativa, a não ser responder quando interpelad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Assim a ninfa passeava por um bosque quando viu Narciso que perseguia a caça pela montanha. Como era belo o jovem, e como era forte a paixão que a assaltou! Seguiu-lhe os passos e quis dirigir-lhe a palavra, falar o quanto ela o queria... Mas não era possível - era preciso esperar que ele falasse primeiro para então responder-lhe. Distraída pelos seus pensamentos, não percebeu que o jovem dela se aproximara. Tentou se esconder rapidamente, mas Narciso ouviu o barulho e caminhou em sua direção:</w:t>
      </w:r>
    </w:p>
    <w:p>
      <w:pPr>
        <w:pStyle w:val="Heading1"/>
        <w:spacing w:lineRule="auto" w:line="36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Há alguém aqui?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Aqui! - respondeu Ec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Narciso olhou em volta e não viu ninguém. Queria saber quem estava se escondendo dele, e quem era a dona daquela voz tão bonit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Vem - gritou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Vem! - respondeu Ec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Por que foges de mim?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Por que foges de mim?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Eu não fujo! Vem, vamos nos juntar!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Juntar! - a donzela não podia conter sua felicidade ao correr em direção do amado que fizera tal convite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Narciso, vendo a ninfa que corria em sua direção, gritou: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Afasta-te! Prefiro morrer do que te deixar me possuir!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- Me possuir... - disse Ec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Foi terrível o que se passou. Narciso fugiu, e a ninfa, envergonhada, correu para se esconder no recesso dos bosques. Daquele dia em diante, passou a viver nas cavernas e entre os rochedos das montanhas. Evitava o contato com os outros seres, e não se alimentava mais. Com o pesar, seu corpo foi definhando, até que suas carnes desapareceram completamente. Seus ossos se transformaram em rocha. Nada restou além da sua voz. Eco, porém, continua a responder a todos que a chamem, e conserva seu costume de dizer sempre a última palavr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>Não foi em vão o sofrimento da ninfa, pois do alto, do Olimpo, Nêmesis vira tudo o que se passou. Como punição, condenou Narciso a um triste fim, que não demorou muito a ocorrer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shadow w:val="false"/>
          <w:color w:val="000000"/>
          <w:sz w:val="20"/>
          <w:szCs w:val="20"/>
        </w:rPr>
      </w:pPr>
      <w:r>
        <w:rPr>
          <w:rFonts w:cs="Arial" w:ascii="Arial" w:hAnsi="Arial"/>
          <w:shadow w:val="false"/>
          <w:color w:val="000000"/>
          <w:sz w:val="20"/>
          <w:szCs w:val="20"/>
        </w:rPr>
        <w:tab/>
        <w:tab/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Havia, não muito longe dali, uma fonte clara, de águas como prata. Os pastores não levavam para lá seu rebanho, nem cabras ou qualquer outro animal a freqüentava. Não era tampouco enfeada por folhas ou por galhos caídos de árvores. Era linda, cercada de uma relva viçosa, e abrigada do sol por rochedos que a cercavam. Ali chegou um dia Narciso, fatigado da caça, e sentindo muito calor e muita sede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Narciso debruçou sobre a fonte para banhar-se e viu, surpreso, uma bela figura que o olhava de dentro da fonte. "Com certeza é algum espírito das águas que habita esta fonte. E como é belo!", disse, admirando os olhos brilhantes, os cabelos anelados como os de Apolo, o rosto oval e o pescoço de marfim do ser. Apaixonou-se pelo aspecto saudável e pela beleza daquele ser que, de dentro da fonte, retribuía o seu olhar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Não podia mais se conter. Baixou o rosto para beijar o ser, e enfiou os braços na fonte para abraça-lo. Porém, ao contato de seus braços com a água da fonte, o ser sumiu para voltar depois de alguns instantes, tão belo quanto antes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Porque me desprezas, bela criatura? E por que foges ao meu contato? Meu rosto não deve causar-te repulsa, pois as ninfas me amam, e tu mesmo não me olhas com indiferença. Quando sorrio, também tu sorris, e responde com acenos aos meus acenos. Mas quando estendo os braços, fazes o mesmo para então sumires ao meu contato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Suas lágrimas caíram na água, turvando a imagem. E, ao vê-la partir, Narciso exclamou: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eastAsia="Arial" w:cs="Arial" w:ascii="Arial" w:hAnsi="Arial"/>
          <w:bCs/>
          <w:shadow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shadow w:val="false"/>
          <w:color w:val="000000"/>
          <w:sz w:val="20"/>
          <w:szCs w:val="20"/>
        </w:rPr>
        <w:t>- Fica, peço-te, fica! Se não posso tocar-te, deixe-me pelo menos admirar-te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Assim Narciso ficou por dias a admirar sua própria imagem na fonte, esquecido de alimento e de água, seu corpo definhando. As cores e o vigor deixaram seu corpo, e quando ele gritava "Ai, ai", Eco respondia com as mesmas palavras. Assim o jovem morreu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As ninfas choraram seu triste destino. Prepararam uma pira funerária e teriam cremado seu corpo se o tivessem encontrado. No lugar onde faleceu, entretanto, as ninfas encontraram apenas uma flor roxa, rodeada de folhas brancas. E, em memória do jovem Narciso, aquela flor passou a ser conhecida pelo seu nome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>Dizem ainda, que quando a sombra de Narciso atravessou o rio Estige, em direção ao Hades, ela debruçou-se sobre suas águas para contemplar sua figura.</w:t>
      </w:r>
    </w:p>
    <w:p>
      <w:pPr>
        <w:pStyle w:val="Heading2"/>
        <w:spacing w:lineRule="auto" w:line="360"/>
        <w:ind w:left="0" w:hanging="0"/>
        <w:jc w:val="both"/>
        <w:rPr>
          <w:rFonts w:ascii="Arial" w:hAnsi="Arial" w:cs="Arial"/>
          <w:bCs/>
          <w:shadow w:val="false"/>
          <w:color w:val="000000"/>
          <w:sz w:val="20"/>
          <w:szCs w:val="20"/>
        </w:rPr>
      </w:pPr>
      <w:r>
        <w:rPr>
          <w:rFonts w:cs="Arial" w:ascii="Arial" w:hAnsi="Arial"/>
          <w:bCs/>
          <w:shadow w:val="false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jc w:val="right"/>
        <w:rPr/>
      </w:pPr>
      <w:hyperlink r:id="rId2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http://hall_of_secrets.tripod.com/greciavaidade.htm</w:t>
        </w:r>
      </w:hyperlink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Tahoma" w:hAnsi="Tahoma" w:cs="Tahoma"/>
      <w:shadow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ll_of_secrets.tripod.com/greciavaidad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9:36:00Z</dcterms:created>
  <dc:creator>Tupac Amaru</dc:creator>
  <dc:description/>
  <dc:language>en-US</dc:language>
  <cp:lastModifiedBy>Tupac Amaru</cp:lastModifiedBy>
  <dcterms:modified xsi:type="dcterms:W3CDTF">2007-12-24T19:37:00Z</dcterms:modified>
  <cp:revision>1</cp:revision>
  <dc:subject/>
  <dc:title>MITO DE NARCISO: A FONTE DA VAIDADE</dc:title>
</cp:coreProperties>
</file>